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/7/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4.24</w:t>
      </w:r>
      <w:r>
        <w:rPr/>
        <w:t xml:space="preserve"> Due masse eguali, collegate da un filo, sono disposte come in figura. L’angolo </w:t>
      </w:r>
      <w:r>
        <w:rPr>
          <w:i/>
        </w:rPr>
        <w:t xml:space="preserve">θ </w:t>
      </w:r>
      <w:r>
        <w:rPr/>
        <w:t xml:space="preserve">vale 30°, l’altezza </w:t>
      </w:r>
      <w:r>
        <w:rPr>
          <w:i/>
        </w:rPr>
        <w:t>h</w:t>
      </w:r>
      <w:r>
        <w:rPr/>
        <w:t xml:space="preserve"> vale 1 m, il coefficiente di attrito massa-piano è </w:t>
      </w:r>
      <w:r>
        <w:rPr>
          <w:i/>
        </w:rPr>
        <w:t>µ</w:t>
      </w:r>
      <w:r>
        <w:rPr/>
        <w:t xml:space="preserve">=0.4. Al tempo </w:t>
      </w:r>
      <w:r>
        <w:rPr>
          <w:i/>
        </w:rPr>
        <w:t>t</w:t>
      </w:r>
      <w:r>
        <w:rPr/>
        <w:t xml:space="preserve">=0 il sistema viene lasciato libero di muoversi e si osserva che la massa sospesa scende. Calcolare la distanza totale d percorsa in salita dalla massa che si trova sul piano inclina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47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7424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8288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6840"/>
                            <a:ext cx="118800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1800"/>
                            <a:ext cx="183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8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200">
                            <a:off x="1618920" y="93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9016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92376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040" y="13431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33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9144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5;top:39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2520" to="4318,252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900,720" to="900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3779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4,436" to="2624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570" to="918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600" to="465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70;top:1500;width:359;height:359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silver" stroked="t" o:allowincell="f" style="position:absolute;left:2549;top:1469;width:359;height:359;mso-wrap-style:none;v-text-anchor:middle;rotation:33;mso-position-horizontal-relative:char">
                  <v:fill o:detectmouseclick="t" type="solid" color2="#3f3f3f"/>
                  <v:stroke color="black" weight="12600" joinstyle="miter" endcap="flat"/>
                  <w10:wrap type="none"/>
                </v:rect>
                <v:line id="shape_0" from="465,1874" to="465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455;width:35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2115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47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440;width: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. 7.10</w:t>
      </w:r>
      <w:r>
        <w:rPr/>
        <w:t xml:space="preserve"> Un disco di raggio </w:t>
      </w:r>
      <w:r>
        <w:rPr>
          <w:i/>
        </w:rPr>
        <w:t>R</w:t>
      </w:r>
      <w:r>
        <w:rPr/>
        <w:t xml:space="preserve">=0.25 cm giace in un piano verticale e può ruotare attorno ad un asse orizzontale passante per il suo centro ed ortogonale ad esso. Sul bordo del disco è avvolto un filo che sostiene un corpo di massa </w:t>
      </w:r>
      <w:r>
        <w:rPr>
          <w:i/>
        </w:rPr>
        <w:t>m</w:t>
      </w:r>
      <w:r>
        <w:rPr/>
        <w:t xml:space="preserve">=15 kg. Si applica all’asse del disco un momento costante </w:t>
      </w:r>
      <w:r>
        <w:rPr>
          <w:i/>
        </w:rPr>
        <w:t>M</w:t>
      </w:r>
      <w:r>
        <w:rPr/>
        <w:t xml:space="preserve">=40 Nm e si osserva che il corpo m sale con velocità costante. Calcolare: a) il modulo del momento di attrito costante agente sull’asse del disco, b) per un giro completo il lavoro del momento </w:t>
      </w:r>
      <w:r>
        <w:rPr>
          <w:i/>
        </w:rPr>
        <w:t>M</w:t>
      </w:r>
      <w:r>
        <w:rPr/>
        <w:t>, il lavoro del momento di attrito, il lavoro della forza peso. c) Commentare il risult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32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24160"/>
                          <a:chOff x="0" y="0"/>
                          <a:chExt cx="2286000" cy="232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084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720" y="420"/>
                                </a:moveTo>
                                <a:cubicBezTo>
                                  <a:pt x="600" y="270"/>
                                  <a:pt x="480" y="120"/>
                                  <a:pt x="360" y="60"/>
                                </a:cubicBezTo>
                                <a:cubicBezTo>
                                  <a:pt x="240" y="0"/>
                                  <a:pt x="120" y="3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198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8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2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3pt" coordorigin="0,0" coordsize="3600,3660">
                <v:rect id="shape_0" stroked="f" o:allowincell="f" style="position:absolute;left:0;top:0;width:3599;height:3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360;width:1799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520,1260" to="25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160;top:3060;width:718;height:539;mso-wrap-style:none;v-text-anchor:middle;mso-position-horizontal-relative:char">
                  <v:fill o:detectmouseclick="t" type="solid" color2="#3f3f3f"/>
                  <v:stroke color="black" weight="15840" joinstyle="miter" endcap="flat"/>
                  <w10:wrap type="none"/>
                </v:rect>
                <v:line id="shape_0" from="1621,1260" to="2339,17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coordsize="720,420" path="m720,420c600,270,480,120,360,60c240,0,120,30,0,60e" stroked="t" o:allowincell="f" style="position:absolute;left:1524;top:96;width:899;height:41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316;top:31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46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12.5</w:t>
      </w:r>
      <w:r>
        <w:rPr/>
        <w:t xml:space="preserve"> Un blocco di ghiaccio di massa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alla temperatura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=-20°C si trova all’interno di un contenitore adiabatico. Molto rapidamente vengono immessi nel contenitore un corpo solido di massa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=0.4 kg, calore specifico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=380 J/(kg K), avente temperatura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=60 °C, ed una massa 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/>
        <w:t xml:space="preserve">=0.8 kg di acqua alla temperatura 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 xml:space="preserve">=10°C. Si osserva che la temperatura di equilibrio è </w:t>
      </w:r>
      <w:r>
        <w:rPr>
          <w:i/>
        </w:rPr>
        <w:t>T</w:t>
      </w:r>
      <w:r>
        <w:rPr/>
        <w:t xml:space="preserve">=-3°C. Calcolare il valore di </w:t>
      </w:r>
      <w:r>
        <w:rPr>
          <w:i/>
        </w:rPr>
        <w:t>m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/7/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1.13</w:t>
      </w:r>
      <w:r>
        <w:rPr/>
        <w:t xml:space="preserve"> Due punti cadono verticalmente dalla stessa posizione;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parte all’istante </w:t>
      </w:r>
      <w:r>
        <w:rPr>
          <w:i/>
        </w:rPr>
        <w:t>t</w:t>
      </w:r>
      <w:r>
        <w:rPr/>
        <w:t xml:space="preserve">=0 con velocità nulla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viene lanciato verso il basso con velocità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all’istant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&gt;0, cioè dopo la partenza di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. Determinare: a) se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raggiunge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, b) il tempo </w:t>
      </w:r>
      <w:r>
        <w:rPr>
          <w:i/>
        </w:rPr>
        <w:t>t</w:t>
      </w:r>
      <w:r>
        <w:rPr>
          <w:i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al quale avverrebbe il raggiung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b. 7.21 </w:t>
      </w:r>
      <w:r>
        <w:rPr/>
        <w:t xml:space="preserve">Un ponte è costituito da una tavola </w:t>
      </w:r>
      <w:r>
        <w:rPr>
          <w:i/>
        </w:rPr>
        <w:t>AB</w:t>
      </w:r>
      <w:r>
        <w:rPr/>
        <w:t xml:space="preserve"> di massa </w:t>
      </w:r>
      <w:r>
        <w:rPr>
          <w:i/>
        </w:rPr>
        <w:t>M</w:t>
      </w:r>
      <w:r>
        <w:rPr/>
        <w:t xml:space="preserve">=600 kg lunga </w:t>
      </w:r>
      <w:r>
        <w:rPr>
          <w:i/>
        </w:rPr>
        <w:t>l</w:t>
      </w:r>
      <w:r>
        <w:rPr/>
        <w:t xml:space="preserve">=4 m. Questa tavola è incernierata sul lato </w:t>
      </w:r>
      <w:r>
        <w:rPr>
          <w:i/>
        </w:rPr>
        <w:t>A</w:t>
      </w:r>
      <w:r>
        <w:rPr/>
        <w:t xml:space="preserve"> e può essere alzata agendo sul lato </w:t>
      </w:r>
      <w:r>
        <w:rPr>
          <w:i/>
        </w:rPr>
        <w:t>B</w:t>
      </w:r>
      <w:r>
        <w:rPr/>
        <w:t xml:space="preserve"> con una fune tirata dal punto </w:t>
      </w:r>
      <w:r>
        <w:rPr>
          <w:i/>
        </w:rPr>
        <w:t>C</w:t>
      </w:r>
      <w:r>
        <w:rPr/>
        <w:t xml:space="preserve">, posto sulla verticale passante per </w:t>
      </w:r>
      <w:r>
        <w:rPr>
          <w:i/>
        </w:rPr>
        <w:t xml:space="preserve">A </w:t>
      </w:r>
      <w:r>
        <w:rPr/>
        <w:t xml:space="preserve">e distante </w:t>
      </w:r>
      <w:r>
        <w:rPr>
          <w:i/>
        </w:rPr>
        <w:t xml:space="preserve">l </w:t>
      </w:r>
      <w:r>
        <w:rPr/>
        <w:t xml:space="preserve">da </w:t>
      </w:r>
      <w:r>
        <w:rPr>
          <w:i/>
        </w:rPr>
        <w:t>A</w:t>
      </w:r>
      <w:r>
        <w:rPr/>
        <w:t xml:space="preserve">. Calcolare: a) il valore della tensione della fune quando il ponte è in equilibrio ad un angolo </w:t>
      </w:r>
      <w:r>
        <w:rPr>
          <w:i/>
        </w:rPr>
        <w:t>θ</w:t>
      </w:r>
      <w:r>
        <w:rPr/>
        <w:t xml:space="preserve">=30º con l’orizzontale; b) in questa posizione la reazione vincolare </w:t>
      </w:r>
      <w:r>
        <w:rPr>
          <w:b/>
        </w:rPr>
        <w:t>R</w:t>
      </w:r>
      <w:r>
        <w:rPr/>
        <w:t xml:space="preserve"> in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4540" cy="2430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430000"/>
                          <a:chOff x="0" y="0"/>
                          <a:chExt cx="3304440" cy="243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30444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1600" y="0"/>
                            <a:ext cx="0" cy="21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38760"/>
                            <a:ext cx="28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262880"/>
                            <a:ext cx="1652400" cy="87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388800"/>
                            <a:ext cx="1652400" cy="87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43640"/>
                            <a:ext cx="95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04012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26288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9160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13804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872000"/>
                            <a:ext cx="29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2pt;height:191.35pt" coordorigin="0,0" coordsize="5204,3827">
                <v:rect id="shape_0" stroked="f" o:allowincell="f" style="position:absolute;left:0;top:1;width:5203;height:3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9,0" to="459,33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3368" to="4896,3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1989" to="3060,336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9,612" to="3060,1988" stroked="t" o:allowincell="f" style="position:absolute;flip:x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72;top:3061;width:150;height:3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2;top:3213;width:4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989;width:4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459;width:4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3367;width:4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0;width:4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2948;width:4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b. 12.2 </w:t>
      </w:r>
      <w:r>
        <w:rPr/>
        <w:t xml:space="preserve">Un corpo solido, di massa </w:t>
      </w:r>
      <w:r>
        <w:rPr>
          <w:i/>
        </w:rPr>
        <w:t>m</w:t>
      </w:r>
      <w:r>
        <w:rPr/>
        <w:t xml:space="preserve">=0.5 kg e calore specifico </w:t>
      </w:r>
      <w:r>
        <w:rPr>
          <w:i/>
        </w:rPr>
        <w:t>c</w:t>
      </w:r>
      <w:r>
        <w:rPr/>
        <w:t xml:space="preserve">, alla temperatura </w:t>
      </w:r>
      <w:r>
        <w:rPr>
          <w:i/>
        </w:rPr>
        <w:t>T</w:t>
      </w:r>
      <w:r>
        <w:rPr/>
        <w:t xml:space="preserve">=77 °C, viene immerso in un recipiente adiabatico contenente una massa 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 xml:space="preserve">=2 kg di acqua, alla temperatura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=20 °C; il calore specifico dell’acqua è c</w:t>
      </w:r>
      <w:r>
        <w:rPr>
          <w:vertAlign w:val="subscript"/>
        </w:rPr>
        <w:t>a</w:t>
      </w:r>
      <w:r>
        <w:rPr/>
        <w:t xml:space="preserve">=4186.8 J/kgK. La temperatura di equilibrio risulta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=21.3 °C. Calcolare a) il valore di </w:t>
      </w:r>
      <w:r>
        <w:rPr>
          <w:i/>
        </w:rPr>
        <w:t>c</w:t>
      </w:r>
      <w:r>
        <w:rPr/>
        <w:t>, b) il modulo del calore scambi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6:00Z</dcterms:created>
  <dc:creator>Marcello Abbrescia</dc:creator>
  <dc:description/>
  <cp:keywords/>
  <dc:language>en-US</dc:language>
  <cp:lastModifiedBy>Marcello Abbrescia</cp:lastModifiedBy>
  <dcterms:modified xsi:type="dcterms:W3CDTF">2009-07-20T15:46:00Z</dcterms:modified>
  <cp:revision>5</cp:revision>
  <dc:subject/>
  <dc:title>Esame di Fisica Generale</dc:title>
</cp:coreProperties>
</file>