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17 novembr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mur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va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ar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ell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ucc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Ongh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an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ori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fa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leta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a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chierr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il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nicch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ing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disc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aric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olò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.B. Gli studenti Amoruso Claudio e Labianca Rossella sono pregati di contattare </w:t>
      </w:r>
      <w:r>
        <w:rPr>
          <w:b/>
          <w:u w:val="single"/>
        </w:rPr>
        <w:t>urgentemente</w:t>
      </w:r>
      <w:r>
        <w:rPr>
          <w:b/>
        </w:rPr>
        <w:t xml:space="preserve"> il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9:00Z</dcterms:created>
  <dc:creator>Marcello Abbrescia</dc:creator>
  <dc:description/>
  <cp:keywords/>
  <dc:language>en-US</dc:language>
  <cp:lastModifiedBy>Marcello Abbrescia</cp:lastModifiedBy>
  <dcterms:modified xsi:type="dcterms:W3CDTF">2009-11-17T18:25:00Z</dcterms:modified>
  <cp:revision>9</cp:revision>
  <dc:subject/>
  <dc:title>Risultati di Fisica Generale</dc:title>
</cp:coreProperties>
</file>