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di Fisica Gene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Edile corso A-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ello 23 febbraio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Risultano ammessi alla prova orale i seguenti student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tiglione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ian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ell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lois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ele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’Aprile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toni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prizi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es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cetta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ato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o</w:t>
            </w:r>
          </w:p>
        </w:tc>
        <w:tc>
          <w:tcPr>
            <w:tcW w:w="24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ta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 ricorda che, una volta superato lo scritto, la parte orale dell'esame può essere sostenuta in un qualunque appello fino alla fine di maggi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39:00Z</dcterms:created>
  <dc:creator>Marcello Abbrescia</dc:creator>
  <dc:description/>
  <cp:keywords/>
  <dc:language>en-US</dc:language>
  <cp:lastModifiedBy>Marcello Abbrescia</cp:lastModifiedBy>
  <dcterms:modified xsi:type="dcterms:W3CDTF">2010-02-23T15:53:00Z</dcterms:modified>
  <cp:revision>13</cp:revision>
  <dc:subject/>
  <dc:title>Risultati di Fisica Generale</dc:title>
</cp:coreProperties>
</file>