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dile corso A-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llo 24 april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sultano ammessi alla prova orale i seguenti stud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a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gonett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el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cett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ricorda che la parte orale dell'esame deve essere sostenuta il giorno 6 maggio p.v. alle ore 9.00 presso l’Antiaula del Dipartimento Interateneo di Fis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9:00Z</dcterms:created>
  <dc:creator>Marcello Abbrescia</dc:creator>
  <dc:description/>
  <cp:keywords/>
  <dc:language>en-US</dc:language>
  <cp:lastModifiedBy>Marcello Abbrescia</cp:lastModifiedBy>
  <dcterms:modified xsi:type="dcterms:W3CDTF">2010-04-24T10:29:00Z</dcterms:modified>
  <cp:revision>13</cp:revision>
  <dc:subject/>
  <dc:title>Risultati di Fisica Generale</dc:title>
</cp:coreProperties>
</file>