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ello 24 lugl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inant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ss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Cris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irabil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d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lm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zu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Pao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lett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cont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nel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sto Genna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e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us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eppe 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gli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acchi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Michel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antiell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lò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i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ravin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osi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ndr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s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nell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gant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rda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fronz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tto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rell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lis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ust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p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lient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im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Marcello Abbrescia</dc:creator>
  <dc:description/>
  <cp:keywords/>
  <dc:language>en-US</dc:language>
  <cp:lastModifiedBy>Marcello Abbrescia</cp:lastModifiedBy>
  <dcterms:modified xsi:type="dcterms:W3CDTF">2009-07-27T15:09:00Z</dcterms:modified>
  <cp:revision>6</cp:revision>
  <dc:subject/>
  <dc:title>Risultati di Fisica Generale</dc:title>
</cp:coreProperties>
</file>