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Edile corso A-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llo 23-25 settembr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isultano ammessi alla prova orale i seguenti stud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s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Cristi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io Leonard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on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nge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allier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min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vecch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n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Tull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nnuzz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um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y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all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fael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liv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bard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gier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c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c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ricorda che, una volta superato lo scritto, la parte orale dell'esame può essere sostenuta in un qualunque appello fino alla fine di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9:00Z</dcterms:created>
  <dc:creator>Marcello Abbrescia</dc:creator>
  <dc:description/>
  <cp:keywords/>
  <dc:language>en-US</dc:language>
  <cp:lastModifiedBy>Marcello Abbrescia</cp:lastModifiedBy>
  <dcterms:modified xsi:type="dcterms:W3CDTF">2009-09-29T10:27:00Z</dcterms:modified>
  <cp:revision>10</cp:revision>
  <dc:subject/>
  <dc:title>Risultati di Fisica Generale</dc:title>
</cp:coreProperties>
</file>