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pello 24 luglio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os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stasi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ett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anvit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vecch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n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Enric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und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egn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onar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ricorda che, una volta superato lo scritto, la parte orale dell'esame può essere sostenuta in un qualunque appello fino alla fine di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Marcello Abbrescia</dc:creator>
  <dc:description/>
  <cp:keywords/>
  <dc:language>en-US</dc:language>
  <cp:lastModifiedBy>Marcello Abbrescia</cp:lastModifiedBy>
  <dcterms:modified xsi:type="dcterms:W3CDTF">2009-09-03T15:08:00Z</dcterms:modified>
  <cp:revision>8</cp:revision>
  <dc:subject/>
  <dc:title>Risultati di Fisica Generale</dc:title>
</cp:coreProperties>
</file>