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dile corso A-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llo 30 gennai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sultano ammessi alla prova orale i seguenti stud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Bar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chiut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ett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ricorda che, una volta superato lo scritto, la parte orale dell'esame può essere sostenuta in un qualunque appello fino alla fine di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9:00Z</dcterms:created>
  <dc:creator>Marcello Abbrescia</dc:creator>
  <dc:description/>
  <cp:keywords/>
  <dc:language>en-US</dc:language>
  <cp:lastModifiedBy>Marcello Abbrescia</cp:lastModifiedBy>
  <dcterms:modified xsi:type="dcterms:W3CDTF">2010-01-30T12:17:00Z</dcterms:modified>
  <cp:revision>10</cp:revision>
  <dc:subject/>
  <dc:title>Risultati di Fisica Generale</dc:title>
</cp:coreProperties>
</file>