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pello 6 lugl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attist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er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giovan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us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car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ett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r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franc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alir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rignanò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quepalm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curatol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curatol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nzio P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rolis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Pint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fael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Venos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ll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z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len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occh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n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cell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i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ricorda che, una volta superato lo scritto, la parte orale dell'esame può essere sostenuta in un qualunque appello fino alla fine di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Marcello Abbrescia</dc:creator>
  <dc:description/>
  <cp:keywords/>
  <dc:language>en-US</dc:language>
  <cp:lastModifiedBy>Marcello Abbrescia</cp:lastModifiedBy>
  <dcterms:modified xsi:type="dcterms:W3CDTF">2009-07-07T10:01:00Z</dcterms:modified>
  <cp:revision>4</cp:revision>
  <dc:subject/>
  <dc:title>Risultati di Fisica Generale</dc:title>
</cp:coreProperties>
</file>