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gnome</w:t>
        <w:tab/>
        <w:tab/>
        <w:t>Nome</w:t>
        <w:tab/>
        <w:tab/>
        <w:t>Matricola</w:t>
        <w:tab/>
        <w:t xml:space="preserve">     eser.       teoria</w:t>
        <w:tab/>
        <w:t>tot.</w:t>
        <w:tab/>
        <w:t>commen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brusci</w:t>
        <w:tab/>
        <w:tab/>
        <w:t>Mauro</w:t>
        <w:tab/>
        <w:tab/>
        <w:t>505973</w:t>
        <w:tab/>
        <w:tab/>
        <w:t>20</w:t>
        <w:tab/>
        <w:t>25</w:t>
        <w:tab/>
        <w:t>2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ALIA</w:t>
        <w:tab/>
        <w:tab/>
        <w:t>MICHELE</w:t>
        <w:tab/>
        <w:t>273631G</w:t>
        <w:tab/>
        <w:tab/>
        <w:t>23</w:t>
        <w:tab/>
        <w:t xml:space="preserve">25 </w:t>
        <w:tab/>
        <w:t>2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ampanella</w:t>
        <w:tab/>
        <w:t>Francesco</w:t>
        <w:tab/>
        <w:t>270208</w:t>
        <w:tab/>
        <w:tab/>
        <w:t>15</w:t>
        <w:tab/>
        <w:t>25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annone</w:t>
        <w:tab/>
        <w:tab/>
        <w:t>Antonio</w:t>
        <w:tab/>
        <w:t>500277E</w:t>
        <w:tab/>
        <w:tab/>
        <w:t>15</w:t>
        <w:tab/>
        <w:t>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arella</w:t>
        <w:tab/>
        <w:tab/>
        <w:t>Luca</w:t>
        <w:tab/>
        <w:tab/>
        <w:t>501563</w:t>
        <w:tab/>
        <w:tab/>
        <w:t xml:space="preserve">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asamassima</w:t>
        <w:tab/>
        <w:t>Vito</w:t>
        <w:tab/>
        <w:tab/>
        <w:t>506251R</w:t>
        <w:tab/>
        <w:tab/>
        <w:t>13</w:t>
        <w:tab/>
        <w:t xml:space="preserve">1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assone</w:t>
        <w:tab/>
        <w:tab/>
        <w:t>Antonietta</w:t>
        <w:tab/>
        <w:t>507507T</w:t>
        <w:tab/>
        <w:tab/>
        <w:t>24</w:t>
        <w:tab/>
        <w:t xml:space="preserve">10 </w:t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entrone</w:t>
        <w:tab/>
        <w:tab/>
        <w:t>Cosmo D.</w:t>
        <w:tab/>
        <w:t>513896P</w:t>
        <w:tab/>
        <w:tab/>
        <w:t xml:space="preserve">&lt;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ramarossa</w:t>
        <w:tab/>
        <w:t>Angela</w:t>
        <w:tab/>
        <w:tab/>
        <w:t>508482T</w:t>
        <w:tab/>
        <w:tab/>
        <w:t>15</w:t>
        <w:tab/>
        <w:t xml:space="preserve">25 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ramarossa</w:t>
        <w:tab/>
        <w:t>Maria</w:t>
        <w:tab/>
        <w:tab/>
        <w:t>513394H</w:t>
        <w:tab/>
        <w:tab/>
        <w:t xml:space="preserve">10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fr-FR"/>
        </w:rPr>
        <w:t>De Pascalis</w:t>
        <w:tab/>
        <w:t>Elena</w:t>
        <w:tab/>
        <w:tab/>
        <w:t>509733T</w:t>
        <w:tab/>
        <w:tab/>
        <w:t>&lt;10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it-IT"/>
        </w:rPr>
        <w:t>Del Re</w:t>
        <w:tab/>
        <w:tab/>
        <w:t>Davide</w:t>
        <w:tab/>
        <w:tab/>
        <w:t>507270V</w:t>
        <w:tab/>
        <w:tab/>
        <w:t xml:space="preserve">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emarco</w:t>
        <w:tab/>
        <w:tab/>
        <w:t>Raffaele</w:t>
        <w:tab/>
        <w:t>510016V</w:t>
        <w:tab/>
        <w:tab/>
        <w:t xml:space="preserve">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entamaro</w:t>
        <w:tab/>
        <w:t>Mauro</w:t>
        <w:tab/>
        <w:tab/>
        <w:t>509319S</w:t>
        <w:tab/>
        <w:tab/>
        <w:t>20</w:t>
        <w:tab/>
        <w:t>5</w:t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FINO</w:t>
        <w:tab/>
        <w:tab/>
        <w:t>VITO</w:t>
        <w:tab/>
        <w:tab/>
        <w:t>511638A</w:t>
        <w:tab/>
        <w:tab/>
        <w:t>16</w:t>
        <w:tab/>
        <w:t>30</w:t>
        <w:tab/>
        <w:t>2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Farinola</w:t>
        <w:tab/>
        <w:tab/>
        <w:t>Enzo</w:t>
        <w:tab/>
        <w:tab/>
        <w:t>512126A</w:t>
        <w:tab/>
        <w:tab/>
        <w:t xml:space="preserve">&lt;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Frascolla</w:t>
        <w:tab/>
        <w:tab/>
        <w:t>Gaetano</w:t>
        <w:tab/>
        <w:t>509477B</w:t>
        <w:tab/>
        <w:tab/>
        <w:t>18</w:t>
        <w:tab/>
        <w:t xml:space="preserve">12 </w:t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Fusaro</w:t>
        <w:tab/>
        <w:tab/>
        <w:t>Filippo</w:t>
        <w:tab/>
        <w:tab/>
        <w:t>505544R</w:t>
        <w:tab/>
        <w:tab/>
        <w:t>15</w:t>
        <w:tab/>
        <w:t xml:space="preserve">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Gisotti</w:t>
        <w:tab/>
        <w:tab/>
        <w:t>Pierdonato</w:t>
        <w:tab/>
        <w:t>275177N</w:t>
        <w:tab/>
        <w:tab/>
        <w:t>20</w:t>
        <w:tab/>
        <w:t>20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omoro</w:t>
        <w:tab/>
        <w:tab/>
        <w:t>Francesco</w:t>
        <w:tab/>
        <w:t>5033970</w:t>
        <w:tab/>
        <w:tab/>
        <w:t>30</w:t>
        <w:tab/>
        <w:t>28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acina</w:t>
        <w:tab/>
        <w:tab/>
        <w:t>Raffaele</w:t>
        <w:tab/>
        <w:t>512031k</w:t>
        <w:tab/>
        <w:tab/>
        <w:t xml:space="preserve">15 </w:t>
        <w:tab/>
        <w:t xml:space="preserve">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ANCINI</w:t>
        <w:tab/>
        <w:tab/>
        <w:t>Cosimo</w:t>
        <w:tab/>
        <w:t>503815V</w:t>
        <w:tab/>
        <w:tab/>
        <w:t xml:space="preserve">&lt;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arangi</w:t>
        <w:tab/>
        <w:tab/>
        <w:t>Giuseppe</w:t>
        <w:tab/>
        <w:t>508153C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asi</w:t>
        <w:tab/>
        <w:tab/>
        <w:t>Francesco</w:t>
        <w:tab/>
        <w:t>503118M</w:t>
        <w:tab/>
        <w:tab/>
        <w:t>15</w:t>
        <w:tab/>
        <w:t xml:space="preserve">26 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ontanarella</w:t>
        <w:tab/>
        <w:t>Matteo</w:t>
        <w:tab/>
        <w:tab/>
        <w:t>516761</w:t>
        <w:tab/>
        <w:tab/>
        <w:t>18</w:t>
        <w:tab/>
        <w:t>16</w:t>
        <w:tab/>
        <w:t>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Nanula</w:t>
        <w:tab/>
        <w:tab/>
        <w:t>Marilisa</w:t>
        <w:tab/>
        <w:t>517672</w:t>
        <w:tab/>
        <w:tab/>
        <w:t>20</w:t>
        <w:tab/>
        <w:t xml:space="preserve">18 </w:t>
        <w:tab/>
        <w:t>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Notarangelo</w:t>
        <w:tab/>
        <w:t>Antonio</w:t>
        <w:tab/>
        <w:t>507658T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Orlando</w:t>
        <w:tab/>
        <w:tab/>
        <w:t>Giuseppe</w:t>
        <w:tab/>
        <w:t>508475H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appalardi</w:t>
        <w:tab/>
        <w:tab/>
        <w:t>Anna</w:t>
        <w:tab/>
        <w:tab/>
        <w:t>502842Z</w:t>
        <w:tab/>
        <w:tab/>
        <w:t>20</w:t>
        <w:tab/>
        <w:t>15</w:t>
        <w:tab/>
        <w:t>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aternoster</w:t>
        <w:tab/>
        <w:t>Annalisa</w:t>
        <w:tab/>
        <w:t>517387</w:t>
        <w:tab/>
        <w:tab/>
        <w:t>23</w:t>
        <w:tab/>
        <w:t>18</w:t>
        <w:tab/>
        <w:t>2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ETRUZZELLI</w:t>
        <w:tab/>
        <w:t>ANNA</w:t>
        <w:tab/>
        <w:tab/>
        <w:t>502791K</w:t>
        <w:tab/>
        <w:tab/>
        <w:t>15</w:t>
        <w:tab/>
        <w:t xml:space="preserve">&lt;10 </w:t>
      </w:r>
    </w:p>
    <w:p>
      <w:pPr>
        <w:pStyle w:val="Normal"/>
        <w:ind w:right="-622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OLIERI</w:t>
        <w:tab/>
        <w:tab/>
        <w:t>ANDREA</w:t>
        <w:tab/>
        <w:t>505919W</w:t>
        <w:tab/>
        <w:tab/>
        <w:tab/>
        <w:tab/>
        <w:tab/>
        <w:t>contattare il doce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Ricchiuti</w:t>
        <w:tab/>
        <w:tab/>
        <w:t>Mariagrazia</w:t>
        <w:tab/>
        <w:t>512310v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RICCIARDI</w:t>
        <w:tab/>
        <w:t>TIZIANA</w:t>
        <w:tab/>
        <w:t>503408D</w:t>
        <w:tab/>
        <w:tab/>
        <w:t>14</w:t>
        <w:tab/>
        <w:t xml:space="preserve">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Rizzi</w:t>
        <w:tab/>
        <w:tab/>
        <w:t>Fabio</w:t>
        <w:tab/>
        <w:tab/>
        <w:t>512094H</w:t>
        <w:tab/>
        <w:tab/>
        <w:t xml:space="preserve">&lt;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anvito</w:t>
        <w:tab/>
        <w:tab/>
        <w:t>Stefano</w:t>
        <w:tab/>
        <w:t>510189H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ardella</w:t>
        <w:tab/>
        <w:tab/>
        <w:t>Giovanni</w:t>
        <w:tab/>
        <w:t>502920A</w:t>
        <w:tab/>
        <w:tab/>
        <w:t>20</w:t>
        <w:tab/>
        <w:t xml:space="preserve">26 </w:t>
        <w:tab/>
        <w:t>2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assone</w:t>
        <w:tab/>
        <w:tab/>
        <w:t>Valeria</w:t>
        <w:tab/>
        <w:tab/>
        <w:t>512461V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cattone</w:t>
        <w:tab/>
        <w:tab/>
        <w:t>Ivana</w:t>
        <w:tab/>
        <w:tab/>
        <w:t>514551</w:t>
        <w:tab/>
        <w:tab/>
        <w:t>30</w:t>
        <w:tab/>
        <w:t xml:space="preserve">20 </w:t>
        <w:tab/>
        <w:t>2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elvarolo</w:t>
        <w:tab/>
        <w:tab/>
        <w:t>Emanuela</w:t>
        <w:tab/>
        <w:t>511572H</w:t>
        <w:tab/>
        <w:tab/>
        <w:t>15</w:t>
        <w:tab/>
        <w:t xml:space="preserve">20 </w:t>
        <w:tab/>
        <w:t>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ergio</w:t>
        <w:tab/>
        <w:tab/>
        <w:t>Daniela</w:t>
        <w:tab/>
        <w:t>515255</w:t>
        <w:tab/>
        <w:tab/>
        <w:t>10</w:t>
        <w:tab/>
        <w:t>25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auro</w:t>
        <w:tab/>
        <w:tab/>
        <w:t>Margaret</w:t>
        <w:tab/>
        <w:t>508468Y</w:t>
        <w:tab/>
        <w:tab/>
        <w:t>15</w:t>
        <w:tab/>
        <w:t xml:space="preserve">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Vessia</w:t>
        <w:tab/>
        <w:tab/>
        <w:t>Carmela</w:t>
        <w:tab/>
        <w:t>509680T</w:t>
        <w:tab/>
        <w:tab/>
        <w:t>21</w:t>
        <w:tab/>
        <w:t xml:space="preserve">25 </w:t>
        <w:tab/>
        <w:t>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31:00Z</dcterms:created>
  <dc:creator>Giuseppe Iaselli</dc:creator>
  <dc:description/>
  <dc:language>en-US</dc:language>
  <cp:lastModifiedBy>Giuseppe Iaselli</cp:lastModifiedBy>
  <dcterms:modified xsi:type="dcterms:W3CDTF">2003-06-01T15:34:00Z</dcterms:modified>
  <cp:revision>1</cp:revision>
  <dc:subject/>
  <dc:title>Cognome</dc:title>
</cp:coreProperties>
</file>