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rso di Laurea in Ingegneria Edile</w:t>
      </w:r>
    </w:p>
    <w:p>
      <w:pPr>
        <w:pStyle w:val="Heading2"/>
        <w:jc w:val="center"/>
        <w:rPr>
          <w:bCs/>
        </w:rPr>
      </w:pPr>
      <w:r>
        <w:rPr>
          <w:bCs/>
        </w:rPr>
        <w:t>Prova scritta di Fisica II</w:t>
      </w:r>
    </w:p>
    <w:p>
      <w:pPr>
        <w:pStyle w:val="Heading1"/>
        <w:rPr>
          <w:lang w:val="it-IT"/>
        </w:rPr>
      </w:pPr>
      <w:r>
        <w:rPr>
          <w:lang w:val="it-IT"/>
        </w:rPr>
        <w:t>Maggio  200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Prove  numeriche</w:t>
      </w:r>
    </w:p>
    <w:p>
      <w:pPr>
        <w:pStyle w:val="Normal"/>
        <w:jc w:val="both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TextBody"/>
        <w:ind w:right="278" w:hanging="0"/>
        <w:rPr/>
      </w:pPr>
      <w:r>
        <w:rPr/>
        <w:t>1)Una piastra di rame di spessore b è inserita al centro di un condensatore  a piatti paralleli. La distanza fra i piatti è d. Quale sarà la capacità dopo che la lastra è stata introdotta? Se una carica q è mantenuta sui piatti, si trovi il rapporto tra l’energia immagazzinata prima e quella immagazzinata dopo che la lastra sia inserita. Quale lavoro viene compiuto sulla lastra durante l’inserimento?</w:t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/>
      </w:pPr>
      <w:r>
        <w:rPr>
          <w:lang w:val="it-IT"/>
        </w:rPr>
        <w:t>2)Una spira rettangolare rigida a=5 cm, b=20 cm) e’ posta a distanza y=10 cm da un filo rettilineo indefinito percorso da una corrente i</w:t>
      </w:r>
      <w:r>
        <w:rPr>
          <w:vertAlign w:val="subscript"/>
          <w:lang w:val="it-IT"/>
        </w:rPr>
        <w:t>1</w:t>
      </w:r>
      <w:r>
        <w:rPr>
          <w:lang w:val="it-IT"/>
        </w:rPr>
        <w:t>= 10 A. La spira e il filo appartengono allo stesso piano. Calcolare il flusso di B attraverso la spira. Se la spira e’ sede di una corrente i</w:t>
      </w:r>
      <w:r>
        <w:rPr>
          <w:vertAlign w:val="subscript"/>
          <w:lang w:val="it-IT"/>
        </w:rPr>
        <w:t>2</w:t>
      </w:r>
      <w:r>
        <w:rPr>
          <w:lang w:val="it-IT"/>
        </w:rPr>
        <w:t>= 1,5 A calcolare la forza esercitata dal filo sulla spira per i due possibili versi di i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  <w:t>3)Un solenoide indefinito, di raggio R=4 cm e con n=10 spire/cm, e’ percorso da una corrente I=30 A. All’istante  t=0 la corrente comincia  a decrescere linearmente nel tempo per annullasi dopo 5 s.  Determinare l’espressione del campo magnetico, in funzione del tempo, all’interno del solenoide. Calcolare il modulo, la direzione  ed il  verso del campo elettrico indotto (in funzione del raggio r dall’asse del solenoide) dentro e fuori il solenoide.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Quesiti teorici</w:t>
      </w:r>
    </w:p>
    <w:p>
      <w:pPr>
        <w:pStyle w:val="Normal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 xml:space="preserve">Si illustri il concetto di flusso e la legge di Gauss </w:t>
      </w:r>
    </w:p>
    <w:p>
      <w:pPr>
        <w:pStyle w:val="Normal"/>
        <w:ind w:left="360"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Si calcoli il campo magnetico all’interno di un solenoide toroidale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Si calcoli la densità di energia magnetica usando come esempio il circuito RL</w:t>
      </w:r>
    </w:p>
    <w:p>
      <w:pPr>
        <w:pStyle w:val="Normal"/>
        <w:ind w:right="278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outlineLvl w:val="1"/>
    </w:pPr>
    <w:rPr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Times;Times New Roman" w:hAnsi="Times;Times New Roman" w:cs="Times;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6:00Z</dcterms:created>
  <dc:creator>Giuseppe Iaselli</dc:creator>
  <dc:description/>
  <dc:language>en-US</dc:language>
  <cp:lastModifiedBy>Giuseppe Iaselli</cp:lastModifiedBy>
  <cp:lastPrinted>2003-05-28T19:32:00Z</cp:lastPrinted>
  <dcterms:modified xsi:type="dcterms:W3CDTF">2003-05-28T17:32:00Z</dcterms:modified>
  <cp:revision>7</cp:revision>
  <dc:subject/>
  <dc:title>2)Una spira rettangolare  rigida a=5 cm, b=20 cm) e’ posta a distanza y=10 cm da un filo rettilineo indefinito percorso da una</dc:title>
</cp:coreProperties>
</file>