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scritta di Fisica II</w:t>
      </w:r>
    </w:p>
    <w:p>
      <w:pPr>
        <w:pStyle w:val="Heading1"/>
        <w:rPr/>
      </w:pPr>
      <w:r>
        <w:rPr/>
        <w:t>Ottobre 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1) </w:t>
      </w:r>
      <w:r>
        <w:rPr>
          <w:b w:val="false"/>
        </w:rPr>
        <w:t>Una batteria con d.d.p. Vo viene collegata al circuito in figura costituito da una resistenza R in serie con una capacità C. Determinare la funzione i=i(t)  della corrente che scorre nel circuito e l’energia totale fornita dalla batteria dall’istante t=0 fino a quando il condensatore non è completamente carico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R</w:t>
      </w:r>
    </w:p>
    <w:p>
      <w:pPr>
        <w:pStyle w:val="Heading2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742565" cy="1485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6080"/>
                          <a:chOff x="0" y="0"/>
                          <a:chExt cx="2742480" cy="1486080"/>
                        </a:xfrm>
                      </wpg:grpSpPr>
                      <wps:wsp>
                        <wps:cNvSpPr/>
                        <wps:spPr>
                          <a:xfrm>
                            <a:off x="249372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24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198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24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760" y="0"/>
                                <a:ext cx="224424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0" h="720">
                                    <a:moveTo>
                                      <a:pt x="0" y="360"/>
                                    </a:moveTo>
                                    <a:lnTo>
                                      <a:pt x="1440" y="36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980" y="720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700" y="720"/>
                                    </a:lnTo>
                                    <a:lnTo>
                                      <a:pt x="3060" y="0"/>
                                    </a:lnTo>
                                    <a:lnTo>
                                      <a:pt x="3420" y="720"/>
                                    </a:lnTo>
                                    <a:lnTo>
                                      <a:pt x="3600" y="360"/>
                                    </a:lnTo>
                                    <a:lnTo>
                                      <a:pt x="486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69336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7400" y="99072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9236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7923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48608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720" y="990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pt;width:215.9pt;height:117pt" coordorigin="2340,120" coordsize="4318,2340">
                <v:line id="shape_0" from="6267,432" to="6267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120;width:4318;height:2340">
                  <v:line id="shape_0" from="2732,432" to="2732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40;top:120;width:4318;height:2340">
                    <v:shape id="shape_0" coordsize="4860,720" path="m0,360l1440,360l1620,0l1980,720l2340,0l2700,720l3060,0l3420,720l3600,360l4860,360e" stroked="t" o:allowincell="f" style="position:absolute;left:2732;top:120;width:3533;height:6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05,1212" to="6658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1680" to="6658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212" to="3124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1368" to="2861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368" to="2732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460" to="6265,2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7,1680" to="6267,2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960" w:leader="none"/>
        </w:tabs>
        <w:rPr/>
      </w:pPr>
      <w:r>
        <w:rPr/>
        <w:t xml:space="preserve">                     </w:t>
      </w:r>
      <w:r>
        <w:rPr/>
        <w:tab/>
      </w:r>
      <w:r>
        <w:rPr>
          <w:b w:val="false"/>
        </w:rPr>
        <w:t>V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  <w:t xml:space="preserve">Una sbarretta metallica di massa m, lunghezza l e resistenza R viene fatta scorrere senza attrito con velocità costante v lungo due guide metalliche prive di resistenza e inclinate di un angolo </w:t>
      </w:r>
      <w:r>
        <w:rPr>
          <w:rFonts w:eastAsia="Symbol" w:cs="Symbol" w:ascii="Symbol" w:hAnsi="Symbol"/>
        </w:rPr>
        <w:t></w:t>
      </w:r>
      <w:r>
        <w:rPr/>
        <w:t xml:space="preserve"> rispetto a un piano orizzontale. Il sistema è immerso in un campo magnetico B costante e diretto verso l’alto. Determinare il lavoro fatto sulla sbarretta nell’intervallo di tempo fra 0 e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943100" cy="11430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152.95pt,8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0" cy="1028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6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5pt" to="9pt,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5pt" to="54pt,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943100" cy="11430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206.95pt,9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3175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43.9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</w:t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685800" cy="457200"/>
                <wp:effectExtent l="10795" t="15875" r="107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116.95pt,4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  <w:tab w:val="left" w:pos="2200" w:leader="none"/>
        </w:tabs>
        <w:jc w:val="both"/>
        <w:rPr/>
      </w:pPr>
      <w:r>
        <w:rPr/>
        <w:tab/>
        <w:t>l</w:t>
        <w:tab/>
        <w:t>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3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0" cy="4572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233.95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00" w:leader="none"/>
          <w:tab w:val="left" w:pos="23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0pt;margin-top:11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x</w:t>
        <w:tab/>
      </w:r>
      <w:r>
        <w:rPr>
          <w:rFonts w:eastAsia="Symbol" w:cs="Symbol" w:ascii="Symbol" w:hAnsi="Symbol"/>
        </w:rPr>
        <w:t>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iti teoric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)Si descriva quel è la distribuzione della carica, l’andamento del campo elettico e la forma delle superfici equipotenziali all’interno ed all’esterno di un conduttore cavo neutro all’interno del quale vi è un altro conduttore pieno dotato di carica +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Si descriva l’andamento del campo magnetico in un toroide di raggio R, costituito da n spire di raggio r quando viene fatta circolare nell’avvolgimento una corrente costante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oluzioni</w:t>
      </w:r>
    </w:p>
    <w:p>
      <w:pPr>
        <w:pStyle w:val="Normal"/>
        <w:rPr/>
      </w:pPr>
      <w:r>
        <w:rPr/>
        <w:t>prova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– iR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0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uzione dell’equazione differenziale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/>
        <w:t xml:space="preserve">                             </w:t>
      </w:r>
      <w:r>
        <w:rPr/>
        <w:t xml:space="preserve">e quindi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fornita dal generatore è la somm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energia accumulata dal condensator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b) energia dissipata dalla resistenz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totale fornita dal generatore è all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tesso risultato si arriva se si calcola l’energia fornita dal generatore com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23" w:color="000000"/>
        </w:pBdr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i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a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©energia fornita dal sistema  in parte dissipata dalla resistenza 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in parte viene trasformata in energia potenziale della sbarrett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u essere anche ottenuta calcolando il lavoro fatto dalla componente della forza magnetica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a al piano inclinato, che agisce sulla sbarretta percorsa dalla corrente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</m:eqAr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35:00Z</dcterms:created>
  <dc:creator>Giuseppe Iaselli</dc:creator>
  <dc:description/>
  <dc:language>en-US</dc:language>
  <cp:lastModifiedBy>Salvatore Nuzzo</cp:lastModifiedBy>
  <dcterms:modified xsi:type="dcterms:W3CDTF">2003-11-20T20:10:00Z</dcterms:modified>
  <cp:revision>4</cp:revision>
  <dc:subject/>
  <dc:title>Corso di Laurea in Ingegneria Elettrica</dc:title>
</cp:coreProperties>
</file>