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oluzioni</w:t>
      </w:r>
    </w:p>
    <w:p>
      <w:pPr>
        <w:pStyle w:val="Normal"/>
        <w:rPr/>
      </w:pPr>
      <w:r>
        <w:rPr/>
        <w:t>prova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– iR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= 0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luzione dell’equazione differenziale è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o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  <w:r>
        <w:rPr/>
        <w:t xml:space="preserve">                             </w:t>
      </w:r>
      <w:r>
        <w:rPr/>
        <w:t xml:space="preserve">e quindi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sup>
            </m:sSup>
          </m:e>
        </m:d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fornita dal generatore è la somm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energia accumulata dal condensatore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  <w:t xml:space="preserve">b) energia dissipata dalla resistenz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nergia totale fornita dal generatore è all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o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o stesso risultato si arriva se si calcola l’energia fornita dal generatore com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23" w:color="000000"/>
        </w:pBdr>
        <w:jc w:val="both"/>
        <w:rPr/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i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o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ova 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|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l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©energia fornita dal sistema  in parte dissipata dalla resistenza 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 in parte viene trasformata in energia potenziale della sbarrett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u essere anche ottenuta calcolando il lavoro fatto dalla componente della forza magnetica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rallela al piano inclinato, che agisce sulla sbarretta percorsa dalla corrente 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 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q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/>
            <m:e/>
          </m:eqArr>
        </m:oMath>
      </m:oMathPara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1:02:00Z</dcterms:created>
  <dc:creator>Giuseppe Iaselli</dc:creator>
  <dc:description/>
  <dc:language>en-US</dc:language>
  <cp:lastModifiedBy>Giuseppe Iaselli</cp:lastModifiedBy>
  <dcterms:modified xsi:type="dcterms:W3CDTF">2003-12-01T11:02:00Z</dcterms:modified>
  <cp:revision>2</cp:revision>
  <dc:subject/>
  <dc:title>Corso di Laurea in Ingegneria Elettrica</dc:title>
</cp:coreProperties>
</file>