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</w:t>
      </w:r>
      <w:r>
        <w:rPr/>
        <w:t>Corso di laurea in Ingegneria edile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32"/>
          <w:lang w:val="it-IT"/>
        </w:rPr>
        <w:t xml:space="preserve">      </w:t>
      </w:r>
      <w:r>
        <w:rPr>
          <w:sz w:val="32"/>
          <w:lang w:val="it-IT"/>
        </w:rPr>
        <w:t>Appello del 14 Febbraio 2005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 </w:t>
      </w:r>
      <w:r>
        <w:rPr>
          <w:sz w:val="36"/>
          <w:szCs w:val="36"/>
          <w:lang w:val="it-IT"/>
        </w:rPr>
        <w:t xml:space="preserve">Risultati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Laraspata</w:t>
        <w:tab/>
        <w:t>18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Fusaro</w:t>
        <w:tab/>
        <w:t>13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Carofiglio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Soranno</w:t>
        <w:tab/>
        <w:t>18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Semeraro</w:t>
        <w:tab/>
        <w:t>15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Quaranta</w:t>
        <w:tab/>
        <w:t>15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Fusiello</w:t>
        <w:tab/>
        <w:t>2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Flora</w:t>
        <w:tab/>
        <w:t>19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Coltella</w:t>
        <w:tab/>
        <w:t>15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Bacco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Gattulli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La bianca</w:t>
        <w:tab/>
        <w:t>2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Panzini</w:t>
        <w:tab/>
        <w:t>12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Spinosa</w:t>
        <w:tab/>
        <w:t>2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Garofano</w:t>
        <w:tab/>
        <w:t>2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Nardacchione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Scognamillo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Vignola</w:t>
        <w:tab/>
        <w:t>2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Lanamma</w:t>
        <w:tab/>
        <w:t>22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Sottile</w:t>
        <w:tab/>
        <w:t>21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Degiorgio</w:t>
        <w:tab/>
        <w:t>18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Balestrucci</w:t>
        <w:tab/>
        <w:t>10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Pizzichillo</w:t>
        <w:tab/>
        <w:t>24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Bottalico</w:t>
        <w:tab/>
        <w:t>contattare il docente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it-IT"/>
        </w:rPr>
      </w:pPr>
      <w:r>
        <w:rPr>
          <w:lang w:val="it-IT"/>
        </w:rPr>
        <w:t>Anamateros</w:t>
        <w:tab/>
        <w:t>contattare il doc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3:00Z</dcterms:created>
  <dc:creator>Giuseppe Iaselli</dc:creator>
  <dc:description/>
  <dc:language>en-US</dc:language>
  <cp:lastModifiedBy>Giuseppe Iaselli</cp:lastModifiedBy>
  <dcterms:modified xsi:type="dcterms:W3CDTF">2005-02-18T17:44:00Z</dcterms:modified>
  <cp:revision>3</cp:revision>
  <dc:subject/>
  <dc:title> Corso di laurea in Ingegneria Edile </dc:title>
</cp:coreProperties>
</file>