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Ingegneria Infor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itto di Fisica II                                  7 Luglio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>Risultat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zolini    25 12 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diso   30  30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ssone    18  18 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vallo    21  10  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tella      24  18  2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80" w:hanging="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44:00Z</dcterms:created>
  <dc:creator>Iaselli Giuseppe</dc:creator>
  <dc:description/>
  <dc:language>en-US</dc:language>
  <cp:lastModifiedBy>Giuseppe Iaselli</cp:lastModifiedBy>
  <cp:lastPrinted>2002-03-16T10:46:00Z</cp:lastPrinted>
  <dcterms:modified xsi:type="dcterms:W3CDTF">2003-07-16T07:17:00Z</dcterms:modified>
  <cp:revision>5</cp:revision>
  <dc:subject/>
  <dc:title>1)Una grande piastra quadrata non conduttrice di lato a e spessore trascurabile  è caricata uniformemente con una carica 100Q</dc:title>
</cp:coreProperties>
</file>