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Ingegneria Elettrica</w:t>
      </w:r>
    </w:p>
    <w:p>
      <w:pPr>
        <w:pStyle w:val="Heading"/>
        <w:rPr/>
      </w:pPr>
      <w:r>
        <w:rPr/>
        <w:t>Prova scritta di Fisica Sperimentale B</w:t>
      </w:r>
    </w:p>
    <w:p>
      <w:pPr>
        <w:pStyle w:val="Heading1"/>
        <w:rPr/>
      </w:pPr>
      <w:r>
        <w:rPr/>
        <w:t>Novembre 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 xml:space="preserve">     Problema 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Una batteria con d.d.p. Vo = 20 Volt viene collegata al circuito in figura costituito da una resistenza R = 10 Ohm in serie con una capacità C = 1 F. Determinare la funzione i=i(t)  della corrente che scorre nel circuito ed il suo valore al tempo  t=  10 s.</w:t>
      </w:r>
    </w:p>
    <w:p>
      <w:pPr>
        <w:pStyle w:val="Heading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Si determini l’energia totale fornita dalla batteria dall’istante t=0 fino a quando il condensatore è completamente carico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R</w: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742565" cy="1485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6080"/>
                          <a:chOff x="0" y="0"/>
                          <a:chExt cx="2742480" cy="1486080"/>
                        </a:xfrm>
                      </wpg:grpSpPr>
                      <wps:wsp>
                        <wps:cNvSpPr/>
                        <wps:spPr>
                          <a:xfrm>
                            <a:off x="249372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2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198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24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760" y="0"/>
                                <a:ext cx="22442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720">
                                    <a:moveTo>
                                      <a:pt x="0" y="360"/>
                                    </a:moveTo>
                                    <a:lnTo>
                                      <a:pt x="1440" y="36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980" y="720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700" y="720"/>
                                    </a:lnTo>
                                    <a:lnTo>
                                      <a:pt x="3060" y="0"/>
                                    </a:lnTo>
                                    <a:lnTo>
                                      <a:pt x="3420" y="720"/>
                                    </a:lnTo>
                                    <a:lnTo>
                                      <a:pt x="3600" y="360"/>
                                    </a:lnTo>
                                    <a:lnTo>
                                      <a:pt x="486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400" y="69336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400" y="99072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9236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792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48608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720" y="990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215.9pt;height:117pt" coordorigin="2340,120" coordsize="4318,2340">
                <v:line id="shape_0" from="6267,432" to="6267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120;width:4318;height:2340">
                  <v:line id="shape_0" from="2732,432" to="2732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120;width:4318;height:2340">
                    <v:shape id="shape_0" coordsize="4860,720" path="m0,360l1440,360l1620,0l1980,720l2340,0l2700,720l3060,0l3420,720l3600,360l4860,360e" stroked="t" o:allowincell="f" style="position:absolute;left:2732;top:120;width:3533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5,1212" to="6658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1680" to="6658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212" to="3124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1368" to="2861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1368" to="2732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2460" to="6265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7,1680" to="6267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960" w:leader="none"/>
        </w:tabs>
        <w:rPr/>
      </w:pPr>
      <w:r>
        <w:rPr/>
        <w:t xml:space="preserve">                     </w:t>
      </w:r>
      <w:r>
        <w:rPr/>
        <w:tab/>
      </w:r>
      <w:r>
        <w:rPr>
          <w:b w:val="false"/>
        </w:rPr>
        <w:t>V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Problema 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na sbarretta metallica di massa m = 1 Kg, lunghezza l = 1 m e resistenza R = 10 Ohm viene fatta scorrere senza attrito con velocità costante v = 1 m/s lungo due guide metalliche prive di resistenza e inclinate di un angolo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= 30° rispetto a un piano orizzontale. Il sistema è immerso in un campo magnetico B = 1 T costante e diretto verso l’alto.  Determinare la forza che deve essere applicata dall’esterno sulla sbaretta ed il lavoro che compie da 0 a 10 secondi. Si verifichi che tale lavoro viene in parte dissipato sulla resistenza R ed in parte trasformato in energia potenziale gravitazionale della sbaretta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943100" cy="11430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52.95pt,8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6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9pt,9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54pt,9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943100" cy="11430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206.95pt,9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43.9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</w:t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685800" cy="457200"/>
                <wp:effectExtent l="10795" t="15875" r="107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116.95pt,4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40" w:leader="none"/>
          <w:tab w:val="left" w:pos="2200" w:leader="none"/>
        </w:tabs>
        <w:jc w:val="both"/>
        <w:rPr/>
      </w:pPr>
      <w:r>
        <w:rPr/>
        <w:tab/>
        <w:t>l</w:t>
        <w:tab/>
        <w:t>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233.95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  <w:tab w:val="left" w:pos="23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11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x</w:t>
        <w:tab/>
      </w:r>
      <w:r>
        <w:rPr>
          <w:rFonts w:eastAsia="Symbol" w:cs="Symbol" w:ascii="Symbol" w:hAnsi="Symbol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iti teoric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)</w:t>
      </w:r>
      <w:r>
        <w:rPr>
          <w:sz w:val="20"/>
        </w:rPr>
        <w:t>Si descriva quel è la distribuzione della carica, l’andamento del campo elettico e la forma delle superfici equipotenziali all’interno ed all’esterno di un conduttore cavo neutro all’interno del quale vi è un altro conduttore pieno dotato di carica +q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2)</w:t>
      </w:r>
      <w:r>
        <w:rPr>
          <w:sz w:val="20"/>
        </w:rPr>
        <w:t>Si descriva l’andamento del campo magnetico in un toroide di raggio R, costituito da n spire di raggio r quando viene fatta circolare nell’avvolgimento una corrente costante i.</w:t>
      </w:r>
    </w:p>
    <w:p>
      <w:pPr>
        <w:pStyle w:val="Heading1"/>
        <w:rPr/>
      </w:pPr>
      <w:r>
        <w:rPr/>
        <w:t>Soluzioni</w:t>
      </w:r>
    </w:p>
    <w:p>
      <w:pPr>
        <w:pStyle w:val="Normal"/>
        <w:rPr/>
      </w:pPr>
      <w:r>
        <w:rPr/>
        <w:t>prova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– iR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0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luzione dell’equazione differenziale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/>
        <w:t xml:space="preserve">                             </w:t>
      </w:r>
      <w:r>
        <w:rPr/>
        <w:t xml:space="preserve">e quindi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/>
        <w:t xml:space="preserve">      </w:t>
      </w:r>
      <w:r>
        <w:rPr>
          <w:i/>
          <w:iCs/>
        </w:rPr>
        <w:t>i (10 sec) = 0.74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fornita dal generatore è la somm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energia accumulata dal condensatore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b) energia dissipata dalla resistenz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totale fornita dal generatore è all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i/>
          <w:iCs/>
        </w:rPr>
        <w:t>= 400 J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tesso risultato si arriva se si calcola l’energia fornita dal generatore com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i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pBdr>
          <w:bottom w:val="single" w:sz="12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a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©energia fornita dal sistema  in parte dissipata dalla resistenza 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 in parte viene trasformata in energia potenziale della sbarrett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u essere anche ottenuta calcolando il lavoro fatto dalla componente della forza magnetica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lela al piano inclinato, che agisce sulla sbarretta percorsa dalla corrente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/>
          </m:eqAr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10:00Z</dcterms:created>
  <dc:creator>Giuseppe Iaselli</dc:creator>
  <dc:description/>
  <dc:language>en-US</dc:language>
  <cp:lastModifiedBy>Giuseppe Iaselli</cp:lastModifiedBy>
  <dcterms:modified xsi:type="dcterms:W3CDTF">2003-11-24T12:10:00Z</dcterms:modified>
  <cp:revision>2</cp:revision>
  <dc:subject/>
  <dc:title>Corso di Laurea in Ingegneria Elettrica</dc:title>
</cp:coreProperties>
</file>