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Ingegneria Elettrica</w:t>
      </w:r>
    </w:p>
    <w:p>
      <w:pPr>
        <w:pStyle w:val="Heading"/>
        <w:rPr/>
      </w:pPr>
      <w:r>
        <w:rPr/>
        <w:t>Prova scritta di Fisica Sperimentale B</w:t>
      </w:r>
    </w:p>
    <w:p>
      <w:pPr>
        <w:pStyle w:val="Heading1"/>
        <w:rPr/>
      </w:pPr>
      <w:r>
        <w:rPr/>
        <w:t>Novembre 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– iR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0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zione dell’equazione differenzial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                       </w:t>
      </w:r>
      <w:r>
        <w:rPr/>
        <w:t xml:space="preserve">e quindi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</w:t>
      </w:r>
      <w:r>
        <w:rPr>
          <w:i/>
          <w:iCs/>
        </w:rPr>
        <w:t>i (10 sec) = 0.74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fornita dal generatore è la somm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ergia accumulata dal condensator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b) energia dissipata dalla resistenz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totale fornita dal generatore è 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i/>
          <w:iCs/>
        </w:rPr>
        <w:t>= 400 J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risultato si arriva se si calcola l’energia fornita dal generatore co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pBdr>
          <w:bottom w:val="single" w:sz="12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a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©energia fornita dal sistema  in parte dissipata dalla resistenza 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in parte viene trasformata in energia potenziale della sbarrett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 essere anche ottenuta calcolando il lavoro fatto dalla componente della forza magnetica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a al piano inclinato, che agisce sulla sbarretta percorsa dalla corrente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</m:eqAr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8:00Z</dcterms:created>
  <dc:creator>Giuseppe Iaselli</dc:creator>
  <dc:description/>
  <dc:language>en-US</dc:language>
  <cp:lastModifiedBy>Giuseppe Iaselli</cp:lastModifiedBy>
  <dcterms:modified xsi:type="dcterms:W3CDTF">2003-12-01T10:58:00Z</dcterms:modified>
  <cp:revision>2</cp:revision>
  <dc:subject/>
  <dc:title>Corso di Laurea in Ingegneria Elettrica</dc:title>
</cp:coreProperties>
</file>