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Ingegneria Informatica/Autom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scritta di Fisica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             Quesiti Numer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Due lunghi cilindri concentrici carichi hanno raggio di 3.22 cm e 6.18 cm. La densità di carica superficiale  sul cilindro interno è di 24.1 mC/m</w:t>
      </w:r>
      <w:r>
        <w:rPr>
          <w:vertAlign w:val="superscript"/>
        </w:rPr>
        <w:t>2</w:t>
      </w:r>
      <w:r>
        <w:rPr/>
        <w:t xml:space="preserve"> e quella sul cilindro esterno è di –18 mC/m</w:t>
      </w:r>
      <w:r>
        <w:rPr>
          <w:vertAlign w:val="superscript"/>
        </w:rPr>
        <w:t>2</w:t>
      </w:r>
      <w:r>
        <w:rPr/>
        <w:t>. Si determini il campo elettrico in modulo e direzione quan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 = 4.1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 =  8.2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Una carica elettrica di 9 nC è uniformemente distribuita su un anello di raggio pari a 3 m giacente nel piano </w:t>
      </w:r>
      <w:r>
        <w:rPr>
          <w:i/>
          <w:iCs/>
        </w:rPr>
        <w:t>yz</w:t>
      </w:r>
      <w:r>
        <w:rPr/>
        <w:t xml:space="preserve"> con centro nell’origine. Una carica puntiforme di –6 pC è situata sull’asse </w:t>
      </w:r>
      <w:r>
        <w:rPr>
          <w:i/>
          <w:iCs/>
        </w:rPr>
        <w:t>x</w:t>
      </w:r>
      <w:r>
        <w:rPr/>
        <w:t xml:space="preserve"> nel punto </w:t>
      </w:r>
      <w:r>
        <w:rPr>
          <w:i/>
          <w:iCs/>
        </w:rPr>
        <w:t>x</w:t>
      </w:r>
      <w:r>
        <w:rPr/>
        <w:t xml:space="preserve"> = 4 m. Si calcoli il lavoro compiuto da un agente esterno per portare la carica puntiforme nell’ori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In un cilindro di raggio R è presente un campo magnetico uniforme B (verso il basso) che decresce costantemente nel tempo in ragione di 10 mT/s. Si calcoli a quale accelerazione istantanea (modulo, verso)  è sottoposto un elettrone (m</w:t>
      </w:r>
      <w:r>
        <w:rPr>
          <w:vertAlign w:val="subscript"/>
        </w:rPr>
        <w:t>e</w:t>
      </w:r>
      <w:r>
        <w:rPr/>
        <w:t xml:space="preserve"> = 9.11 10</w:t>
      </w:r>
      <w:r>
        <w:rPr>
          <w:vertAlign w:val="superscript"/>
        </w:rPr>
        <w:t>-31</w:t>
      </w:r>
      <w:r>
        <w:rPr/>
        <w:t xml:space="preserve"> Kg) che si trovi  ad una d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 = 4 cm (r &lt; R) dall’asse del cilind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 = 0 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Un condensatore a piatti circolari paralleli del diametro di 20 cm  viene caricato. La densità di corrente di spostamento attraverso la regione del condensatore  è uniforme e vale 2 mA/cm</w:t>
      </w:r>
      <w:r>
        <w:rPr>
          <w:vertAlign w:val="superscript"/>
        </w:rPr>
        <w:t>2</w:t>
      </w:r>
      <w:r>
        <w:rPr/>
        <w:t>. Calcolare  il campo magnetico B a una distanza di 50 mm dall’asse di simmetria.</w:t>
      </w:r>
    </w:p>
    <w:p>
      <w:pPr>
        <w:pStyle w:val="Normal"/>
        <w:jc w:val="both"/>
        <w:rPr/>
      </w:pPr>
      <w:r>
        <w:rPr/>
        <w:t>Calcolare  dE/dt nella medesima re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esiti Teor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Si spieghi il concetto di induttanza e si effettui il  calcolo nel caso di un cavo coass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Si spieghi la legge di Faraday-Lenz e si illustri un caso particolare ed una app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11:00Z</dcterms:created>
  <dc:creator>Giuseppe Iaselli</dc:creator>
  <dc:description/>
  <dc:language>en-US</dc:language>
  <cp:lastModifiedBy>Giuseppe Iaselli</cp:lastModifiedBy>
  <dcterms:modified xsi:type="dcterms:W3CDTF">2004-04-20T11:18:00Z</dcterms:modified>
  <cp:revision>13</cp:revision>
  <dc:subject/>
  <dc:title>3)Un condensatore a piatti circolari paralleli del diametro di 21</dc:title>
</cp:coreProperties>
</file>