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Prova Scritta di Fisica 2 per Ingegneria Informatica – corso B – </w:t>
      </w:r>
    </w:p>
    <w:p>
      <w:pPr>
        <w:pStyle w:val="TextBody"/>
        <w:rPr>
          <w:b/>
          <w:b/>
        </w:rPr>
      </w:pPr>
      <w:r>
        <w:rPr>
          <w:b/>
        </w:rPr>
        <w:t>ed Ingegneria dell’Automazion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21 Luglio 2004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Esercizio 1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Tre condensatori aventi capacità, rispettivamente, C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=</w:t>
      </w:r>
      <w:r>
        <w:rPr>
          <w:sz w:val="20"/>
          <w:vertAlign w:val="subscript"/>
        </w:rPr>
        <w:t xml:space="preserve"> </w:t>
      </w:r>
      <w:r>
        <w:rPr>
          <w:sz w:val="20"/>
        </w:rPr>
        <w:t>1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F, C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=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2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F e C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=</w:t>
      </w:r>
      <w:r>
        <w:rPr>
          <w:sz w:val="20"/>
          <w:vertAlign w:val="subscript"/>
        </w:rPr>
        <w:t xml:space="preserve"> </w:t>
      </w:r>
      <w:r>
        <w:rPr>
          <w:sz w:val="20"/>
        </w:rPr>
        <w:t>5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F, inizialmente scarichi, sono connessi come nel circuito in figura. Chiudendo l’interruttore S sulla sinistra, il condensatore C</w:t>
      </w:r>
      <w:r>
        <w:rPr>
          <w:sz w:val="20"/>
          <w:vertAlign w:val="subscript"/>
        </w:rPr>
        <w:t xml:space="preserve">1 </w:t>
      </w:r>
      <w:r>
        <w:rPr>
          <w:sz w:val="20"/>
        </w:rPr>
        <w:t>viene caricato. Successivamente l’interruttore viene chiuso sulla destra. Calcolare il valore delle cariche finali di equilibrio, q</w:t>
      </w:r>
      <w:r>
        <w:rPr>
          <w:sz w:val="20"/>
          <w:vertAlign w:val="subscript"/>
        </w:rPr>
        <w:t>1</w:t>
      </w:r>
      <w:r>
        <w:rPr>
          <w:sz w:val="20"/>
        </w:rPr>
        <w:t>,q</w:t>
      </w:r>
      <w:r>
        <w:rPr>
          <w:sz w:val="20"/>
          <w:vertAlign w:val="subscript"/>
        </w:rPr>
        <w:t>2</w:t>
      </w:r>
      <w:r>
        <w:rPr>
          <w:sz w:val="20"/>
        </w:rPr>
        <w:t>,q</w:t>
      </w:r>
      <w:r>
        <w:rPr>
          <w:sz w:val="20"/>
          <w:vertAlign w:val="subscript"/>
        </w:rPr>
        <w:t>3</w:t>
      </w:r>
      <w:r>
        <w:rPr>
          <w:sz w:val="20"/>
        </w:rPr>
        <w:t>, sui rispettivi condensa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635</wp:posOffset>
                </wp:positionV>
                <wp:extent cx="3086100" cy="11436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43720"/>
                          <a:chOff x="0" y="0"/>
                          <a:chExt cx="3086280" cy="1143720"/>
                        </a:xfrm>
                      </wpg:grpSpPr>
                      <wps:wsp>
                        <wps:cNvSpPr/>
                        <wps:spPr>
                          <a:xfrm>
                            <a:off x="914400" y="228600"/>
                            <a:ext cx="52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571680"/>
                            <a:ext cx="228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75240"/>
                              <a:ext cx="1148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571680"/>
                            <a:ext cx="343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8440" y="398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7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43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524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7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86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456480"/>
                            <a:ext cx="343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799560"/>
                            <a:ext cx="343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58800" y="22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 xml:space="preserve"> = 5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687240"/>
                            <a:ext cx="408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0pt;width:243pt;height:90pt" coordorigin="1521,0" coordsize="4860,1800">
                <v:line id="shape_0" from="2961,360" to="3793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360" to="29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1;top:900;width:359;height:119">
                  <v:line id="shape_0" from="2781,900" to="3140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1019" to="3050,101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961,1080" to="2961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61;top:900;width:539;height:180">
                  <v:line id="shape_0" from="3861,900" to="4400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1080" to="4400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17,628" to="4117,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7,1080" to="411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0,1800" to="4104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77;top:54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07,360" to="4086,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21,360" to="5416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1800" to="5406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1;top:719;width:539;height:180">
                  <v:line id="shape_0" from="5121,719" to="566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899" to="5660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1;top:1259;width:539;height:180">
                  <v:line id="shape_0" from="5121,1259" to="566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1439" to="5660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93,360" to="5393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3,900" to="5393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440" to="5393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7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 xml:space="preserve"> = 5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1082;width:64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10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Esercizio 2. </w:t>
      </w:r>
    </w:p>
    <w:p>
      <w:pPr>
        <w:pStyle w:val="Normal"/>
        <w:jc w:val="both"/>
        <w:rPr/>
      </w:pPr>
      <w:r>
        <w:rPr>
          <w:sz w:val="20"/>
        </w:rPr>
        <w:t xml:space="preserve">Lungo l’asse di un tubo circolare infinitamente lungo sia disposto un filo rettilineo percorso da una corrente </w:t>
      </w:r>
      <w:r>
        <w:rPr>
          <w:i/>
          <w:sz w:val="20"/>
        </w:rPr>
        <w:t>i</w:t>
      </w:r>
      <w:r>
        <w:rPr>
          <w:sz w:val="20"/>
        </w:rPr>
        <w:t xml:space="preserve">  entrante, rispetto alla figura. I raggi, interno ed esterno, del tubo circolare sono, rispettivamente, 20 cm e 30 cm. Nel tubo scorre una corrente avente la stessa intensità </w:t>
      </w:r>
      <w:r>
        <w:rPr>
          <w:i/>
          <w:sz w:val="20"/>
        </w:rPr>
        <w:t>i</w:t>
      </w:r>
      <w:r>
        <w:rPr>
          <w:sz w:val="20"/>
        </w:rPr>
        <w:t xml:space="preserve"> di quella del filo che è distribuita uniformemente su tutta la sua sezio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lcolare il campo magnetico (modulo, direzione e verso) nelle regioni di spazio comprese tra il filo ed il tubo, all’interno del tubo ed all’esterno di questo,  nei due seguenti cas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corrente nel tubo è concorde con quella del fil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 corrente nel tubo è discorde con quella del filo.</w:t>
      </w:r>
    </w:p>
    <w:p>
      <w:pPr>
        <w:pStyle w:val="Normal"/>
        <w:jc w:val="both"/>
        <w:rPr/>
      </w:pPr>
      <w:r>
        <w:rPr>
          <w:sz w:val="20"/>
        </w:rPr>
        <w:t xml:space="preserve">In entrambi i casi precedenti dire qual è la forza (modulo, direzione e verso) agente su un elettrone che possiede una velocità </w:t>
      </w:r>
      <w:r>
        <w:rPr>
          <w:i/>
          <w:sz w:val="20"/>
        </w:rPr>
        <w:t xml:space="preserve">v </w:t>
      </w:r>
      <w:r>
        <w:rPr>
          <w:sz w:val="20"/>
        </w:rPr>
        <w:t xml:space="preserve">= 100 m/s parallela al filo e che si trova all’esterno del tubo, a distanza </w:t>
      </w:r>
      <w:r>
        <w:rPr>
          <w:i/>
          <w:sz w:val="20"/>
        </w:rPr>
        <w:t>r</w:t>
      </w:r>
      <w:r>
        <w:rPr>
          <w:sz w:val="20"/>
        </w:rPr>
        <w:t xml:space="preserve"> dal filo.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5375</wp:posOffset>
                </wp:positionH>
                <wp:positionV relativeFrom="paragraph">
                  <wp:posOffset>7937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donut">
                            <a:avLst>
                              <a:gd name="adj" fmla="val 2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0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5pt;margin-top:6.25pt;width:81pt;height:81pt" coordorigin="3725,125" coordsize="1620,162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725;top:125;width:1619;height:161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497;top:897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Esercizio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filo conduttore rigido piegato a semicerchio di raggio a e poi chiuso su una resistenza R, viene fatto girare con frequenza di rotazione  f  in un campo magnetico uniforme 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determini la frequenza  e l’ampiezza  della f.e.m. indotta nel circui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sercizio 4</w:t>
      </w:r>
    </w:p>
    <w:p>
      <w:pPr>
        <w:pStyle w:val="Normal"/>
        <w:rPr>
          <w:sz w:val="20"/>
        </w:rPr>
      </w:pPr>
      <w:r>
        <w:rPr>
          <w:sz w:val="20"/>
        </w:rPr>
        <w:t>Una bobina viene collegata in serie a una resistenza  di 10.4 k</w:t>
      </w:r>
      <w:r>
        <w:rPr>
          <w:rFonts w:cs="Symbol" w:ascii="Symbol" w:hAnsi="Symbol"/>
          <w:sz w:val="20"/>
        </w:rPr>
        <w:t></w:t>
      </w:r>
      <w:r>
        <w:rPr>
          <w:sz w:val="20"/>
        </w:rPr>
        <w:t>. Se all’insieme  dei due  si aggiunge una batteria da 55 V, la corrente raggiunge il valore di 1.96 mA dopo T =5.20 ms.</w:t>
      </w:r>
    </w:p>
    <w:p>
      <w:pPr>
        <w:pStyle w:val="Normal"/>
        <w:rPr>
          <w:sz w:val="20"/>
        </w:rPr>
      </w:pPr>
      <w:r>
        <w:rPr>
          <w:sz w:val="20"/>
        </w:rPr>
        <w:t>Quale è l’induttanza della bobina?</w:t>
      </w:r>
    </w:p>
    <w:p>
      <w:pPr>
        <w:pStyle w:val="Normal"/>
        <w:rPr>
          <w:sz w:val="20"/>
        </w:rPr>
      </w:pPr>
      <w:r>
        <w:rPr>
          <w:sz w:val="20"/>
        </w:rPr>
        <w:t>Quanta energia è immagazzinata nella bobina fino a al tempo 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0:59:00Z</dcterms:created>
  <dc:creator>Salvatore My</dc:creator>
  <dc:description/>
  <dc:language>en-US</dc:language>
  <cp:lastModifiedBy>Giuseppe Iaselli</cp:lastModifiedBy>
  <cp:lastPrinted>2004-07-21T12:54:00Z</cp:lastPrinted>
  <dcterms:modified xsi:type="dcterms:W3CDTF">2004-07-21T10:59:00Z</dcterms:modified>
  <cp:revision>2</cp:revision>
  <dc:subject/>
  <dc:title>Prova Scritta di Fisica 2 per Ingegneria Informatica – corso B – </dc:title>
</cp:coreProperties>
</file>