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pr 2005 09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05 09:1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ultati Inform/ auto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ultati Inform/ auto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