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Jul 2003 09:17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Jul 2003 09:17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1)Una grande piastra quadrata non conduttrice di lato a e spessore trascurabile  è caricata uniformemente con una carica 1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1)Una grande piastra quadrata non conduttrice di lato a e spessore trascurabile  è caricata uniformemente con una carica 1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didattica\\ informatica-automazione/da\\ pubblicare/prove\\ scritte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