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8 Dec 2004 11:1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8 Dec 2004 11:18:0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4 appello di Fisica 2 per Ingegneria Elettronica 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didattica\\ informatica-automazione/da\\ pubblicare/prove\\ scritte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