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Nov 2003 13:1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Nov 2003 13:1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rso di Laurea in Ingegneria Elett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rso di Laurea in Ingegneria Elett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idattica\\ informatica-automazione/da\\ pubblicare/prove\\ scritt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