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Dec 2003 11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Dec 2003 11:58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rso di Laurea in Ingegner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rso di Laurea in Ingegneria Elett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