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3 09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3 09:1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va Scritta di Fisica Genera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va Scritta di Fisica Genera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