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Apr 2004 11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Apr 2004 11:1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)Un condensatore a piatti circolari paralleli del diametro d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)Un condensatore a piatti circolari paralleli del diametro di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