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Dec 2004 21:2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Dec 2004 21:23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 appello di Fisica 2 per Ingegneria Elettronic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 appello di Fisica 2 per Ingegneria Elettronic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\\ informatica-automazione/da\\ pubblicare/prove\\ scrit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