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4 19:4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4 19:4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4 appello di Fisica 2 per Ingegneria Elettronic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4 appello di Fisica 2 per Ingegneria Elettronic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