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Sep 2004 15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Sep 2004 15:5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 gennaio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 gennaio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