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1 Jul 2004 10:59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27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33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Prova Scritta di Fisica 2 per Ingegneria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didattica\\ informatica-automazione/da\\ pubblicare/prove\\ scritte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1 Jul 2004 10:59:4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Prova Scritta di Fisica 2 per Ingegneria Informat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ts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theme:BR|fa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hasborder:BR|fals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