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n 2005 09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gegneria E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didatti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Jun 2005 09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gegneria Ed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