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4 07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gegneria E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di\\ esonero.htm didattica\\ informatica-automazione/da\\ pubblicare/prove\\ scrit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4 08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gegneria Ed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