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m. Esami/94-95'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m. Esami/94-95'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