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a Scritta di Fisica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ngegneria Informatica ed Ingegneria dell’Autom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/09/200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ue sfere conduttrici, una di raggio pari a 5.88 cm e l’altra di raggio pari a 12.2 cm, ognuna con una carica di 28.6 nC, sono distanti l’una dall’altra. Se le sfere vengono collegate con un cavo conduttore, si trovi (a) la carica finale e (b) il potenziale iniziale e finale di ciascuna sfe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Una sbarretta metallica di lunghezza L = 12 cm e resistenza trascurabile poggia su due binari paralleli ed orizzontali sui quali può scorrere senza attrito con velocità v = 5 m/s diretta verso destra e mantenuta costante da un operatore esterno. Alle due estremità delle rotaie sono poste le resistenze R</w:t>
      </w:r>
      <w:r>
        <w:rPr>
          <w:sz w:val="23"/>
          <w:szCs w:val="23"/>
          <w:vertAlign w:val="subscript"/>
        </w:rPr>
        <w:t xml:space="preserve">1 </w:t>
      </w:r>
      <w:r>
        <w:rPr>
          <w:sz w:val="23"/>
          <w:szCs w:val="23"/>
        </w:rPr>
        <w:t xml:space="preserve">= 15 </w:t>
      </w:r>
      <w:r>
        <w:rPr>
          <w:rFonts w:eastAsia="Symbol" w:cs="Symbol" w:ascii="Symbol" w:hAnsi="Symbol"/>
          <w:sz w:val="23"/>
          <w:szCs w:val="23"/>
        </w:rPr>
        <w:t></w:t>
      </w:r>
      <w:r>
        <w:rPr>
          <w:sz w:val="23"/>
          <w:szCs w:val="23"/>
        </w:rPr>
        <w:t xml:space="preserve"> e R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= 33 </w:t>
      </w:r>
      <w:r>
        <w:rPr>
          <w:rFonts w:eastAsia="Symbol" w:cs="Symbol" w:ascii="Symbol" w:hAnsi="Symbol"/>
          <w:sz w:val="23"/>
          <w:szCs w:val="23"/>
        </w:rPr>
        <w:t></w:t>
      </w:r>
      <w:r>
        <w:rPr>
          <w:sz w:val="23"/>
          <w:szCs w:val="23"/>
        </w:rPr>
        <w:t>. Tutto il sistema è immerso in un campo magnetico B = 0.7 T uniforme ed uscente dal piano del disegn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3"/>
          <w:szCs w:val="23"/>
        </w:rPr>
        <w:t>Disegnare il sistema equivalente dal punto di vista elettrico, il verso delle correnti i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e i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>, rispettivamente, sulle resistenze R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e R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e calcolarne il valore numerico.</w:t>
      </w:r>
    </w:p>
    <w:p>
      <w:pPr>
        <w:pStyle w:val="Normal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lcolare, per t = 0.5 s, la somma delle energie dissipate per effetto Joule sulle resistenze, il lavoro fatto dalla forza magnetica e quello fatto dall’operatore esterno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8581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800280"/>
                          <a:chOff x="0" y="0"/>
                          <a:chExt cx="285804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85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685080"/>
                            <a:ext cx="182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4040"/>
                            <a:ext cx="720" cy="601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" y="228600"/>
                            <a:ext cx="114480" cy="28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23616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024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360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732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3140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476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884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256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5920"/>
                              <a:ext cx="11376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0"/>
                              <a:ext cx="7560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2800"/>
                              <a:ext cx="7560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86520" y="469800"/>
                            <a:ext cx="72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1448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0480" y="114480"/>
                            <a:ext cx="1144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120"/>
                              <a:ext cx="114480" cy="28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23616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024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8360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732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3140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476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7884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256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25920"/>
                                <a:ext cx="11376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0"/>
                                <a:ext cx="7560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62800"/>
                                <a:ext cx="7560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880" y="355320"/>
                              <a:ext cx="720" cy="216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27880"/>
                            <a:ext cx="370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8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3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572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14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182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412920"/>
                            <a:ext cx="369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430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11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5.05pt;height:63pt" coordorigin="0,0" coordsize="4501,1260">
                <v:rect id="shape_0" stroked="f" o:allowincell="f" style="position:absolute;left:1;top:0;width:449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079" to="3960,1079" stroked="t" o:allowincell="f" style="position:absolute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line id="shape_0" from="2341,164" to="2341,111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991;top:360;width:179;height:454">
                  <v:line id="shape_0" from="992,732" to="1170,772" stroked="t" o:allowincell="f" style="position:absolute;flip: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1,691" to="1169,731" stroked="t" o:allowincell="f" style="position:absolute;flip:x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2,649" to="1170,689" stroked="t" o:allowincell="f" style="position:absolute;flip: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1,608" to="1169,648" stroked="t" o:allowincell="f" style="position:absolute;flip:x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2,567" to="1170,607" stroked="t" o:allowincell="f" style="position:absolute;flip: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1,525" to="1169,565" stroked="t" o:allowincell="f" style="position:absolute;flip:x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2,484" to="1170,524" stroked="t" o:allowincell="f" style="position:absolute;flip: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1,443" to="1169,483" stroked="t" o:allowincell="f" style="position:absolute;flip:x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2,401" to="1170,441" stroked="t" o:allowincell="f" style="position:absolute;flip: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1050,360" to="1168,400" stroked="t" o:allowincell="f" style="position:absolute;flip:xy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  <v:line id="shape_0" from="992,774" to="1110,814" stroked="t" o:allowincell="f" style="position:absolute;mso-position-horizontal-relative:char">
                    <v:stroke color="#969696" weight="19080" joinstyle="miter" endcap="flat"/>
                    <v:fill o:detectmouseclick="t" on="false"/>
                    <w10:wrap type="none"/>
                  </v:line>
                </v:group>
                <v:line id="shape_0" from="1081,740" to="1081,1079" stroked="t" o:allowincell="f" style="position:absolute;flip:y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line id="shape_0" from="1081,180" to="1081,359" stroked="t" o:allowincell="f" style="position:absolute;flip:y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group id="shape_0" style="position:absolute;left:3780;top:180;width:179;height:899">
                  <v:group id="shape_0" style="position:absolute;left:3780;top:360;width:179;height:454">
                    <v:line id="shape_0" from="3781,732" to="3959,772" stroked="t" o:allowincell="f" style="position:absolute;flip: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0,691" to="3958,731" stroked="t" o:allowincell="f" style="position:absolute;flip:x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1,649" to="3959,689" stroked="t" o:allowincell="f" style="position:absolute;flip: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0,608" to="3958,648" stroked="t" o:allowincell="f" style="position:absolute;flip:x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1,567" to="3959,607" stroked="t" o:allowincell="f" style="position:absolute;flip: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0,525" to="3958,565" stroked="t" o:allowincell="f" style="position:absolute;flip:x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1,484" to="3959,524" stroked="t" o:allowincell="f" style="position:absolute;flip: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0,443" to="3958,483" stroked="t" o:allowincell="f" style="position:absolute;flip:x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1,401" to="3959,441" stroked="t" o:allowincell="f" style="position:absolute;flip: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839,360" to="3957,400" stroked="t" o:allowincell="f" style="position:absolute;flip:xy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  <v:line id="shape_0" from="3781,774" to="3899,814" stroked="t" o:allowincell="f" style="position:absolute;mso-position-horizontal-relative:char">
                      <v:stroke color="#969696" weight="19080" joinstyle="miter" endcap="flat"/>
                      <v:fill o:detectmouseclick="t" on="false"/>
                      <w10:wrap type="none"/>
                    </v:line>
                  </v:group>
                  <v:line id="shape_0" from="3870,740" to="3870,1079" stroked="t" o:allowincell="f" style="position:absolute;flip:y;mso-position-horizontal-relative:char">
                    <v:stroke color="#969696" weight="28440" joinstyle="miter" endcap="flat"/>
                    <v:fill o:detectmouseclick="t" on="false"/>
                    <w10:wrap type="none"/>
                  </v:line>
                  <v:line id="shape_0" from="3870,180" to="3870,359" stroked="t" o:allowincell="f" style="position:absolute;flip:y;mso-position-horizontal-relative:char">
                    <v:stroke color="#969696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359;width:58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f" o:allowincell="f" style="position:absolute;left:1621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01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1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21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01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1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21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01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1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21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01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1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44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62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80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44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62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80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44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62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80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44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62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80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98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16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34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98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16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34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98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16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34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98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16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34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52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707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52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707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52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707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52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707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161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161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161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161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41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41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41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41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61;top:36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61;top:54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61;top:72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61;top:90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21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01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1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161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41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61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44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62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80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298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16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34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52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3707;top:180;width:73;height:7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oval>
                <v:line id="shape_0" from="1080,180" to="3960,180" stroked="t" o:allowincell="f" style="position:absolute;mso-position-horizontal-relative:char">
                  <v:stroke color="#969696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199;top:650;width:581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1,540" to="3240,540" stroked="t" o:allowincell="f" style="position:absolute;mso-position-horizontal-relative:char">
                  <v:stroke color="black" weight="28440" endarrow="block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21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,180" to="361,1079" stroked="t" o:allowincell="f" style="position:absolute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59;width:49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857500" cy="800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576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1pt;width:224.95pt;height:6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7:14:00Z</dcterms:created>
  <dc:creator>Salvatore My</dc:creator>
  <dc:description/>
  <dc:language>en-US</dc:language>
  <cp:lastModifiedBy>Giuseppe Iaselli</cp:lastModifiedBy>
  <cp:lastPrinted>2003-09-30T10:52:00Z</cp:lastPrinted>
  <dcterms:modified xsi:type="dcterms:W3CDTF">2003-10-04T07:16:00Z</dcterms:modified>
  <cp:revision>3</cp:revision>
  <dc:subject/>
  <dc:title>Prova Scritta di Fisica General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9207480</vt:r8>
  </property>
  <property fmtid="{D5CDD505-2E9C-101B-9397-08002B2CF9AE}" pid="3" name="_AuthorEmail">
    <vt:lpwstr>salvatore.my@ba.infn.it</vt:lpwstr>
  </property>
  <property fmtid="{D5CDD505-2E9C-101B-9397-08002B2CF9AE}" pid="4" name="_AuthorEmailDisplayName">
    <vt:lpwstr>Salvatore My</vt:lpwstr>
  </property>
  <property fmtid="{D5CDD505-2E9C-101B-9397-08002B2CF9AE}" pid="5" name="_EmailSubject">
    <vt:lpwstr/>
  </property>
</Properties>
</file>