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3 settembre 2010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generale per Ing. Elettrica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  <w:gridCol w:w="236"/>
      </w:tblGrid>
      <w:tr>
        <w:trPr>
          <w:trHeight w:val="1632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N.1 </w:t>
            </w:r>
            <w:r>
              <w:rPr>
                <w:lang w:val="it-IT"/>
              </w:rPr>
              <w:t xml:space="preserve"> Una monetina è posta su un giradischi orizzontale, che compie esattamente tre giri in 3.3 s. Qual è la velocità tangenziale della monetina se giace alla distanza di 5.2 cm dal centro di rotazione? Qual è, in queste condizioni, l’accelerazione della monetina? Qual è la forza di attrito statico fra monetina, di massa m = 1.7 g ed il giradischi?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1435" w:hRule="atLeast"/>
        </w:trPr>
        <w:tc>
          <w:tcPr>
            <w:tcW w:w="95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N.2 </w:t>
            </w:r>
            <w:r>
              <w:rPr>
                <w:lang w:val="it-IT"/>
              </w:rPr>
              <w:t>Il cavo che regge un montacarichi, per fortuna vuoto, si spezza improvvisamente quando il montacarichi è fermo a 120 m di altezza. Con che velocità esso arriva a terra precipitando? Quanto dura la caduta? Che velocità aveva nell’instante in cui ha passato il punto intermedio nella caduta? Quanto tempo ha impiegato per raggiungere questo punto?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 w:eastAsia="en-US"/>
              </w:rPr>
              <w:drawing>
                <wp:inline distT="0" distB="0" distL="0" distR="0">
                  <wp:extent cx="2232025" cy="1636395"/>
                  <wp:effectExtent l="0" t="0" r="0" b="0"/>
                  <wp:docPr id="1" name="Oggetto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ggetto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0" r="-94" b="-5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" w:hRule="atLeast"/>
        </w:trPr>
        <w:tc>
          <w:tcPr>
            <w:tcW w:w="95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 xml:space="preserve">N. 3 </w:t>
            </w:r>
            <w:r>
              <w:rPr>
                <w:lang w:val="it-IT"/>
              </w:rPr>
              <w:t xml:space="preserve"> UN piano inclinato di altezza h1 = 0.5 m è fissato su un tavolo alto h2= 1 m come in fig. 1. Un cilindro di massa M = 4 kg e raggio R = 0.2 m, inizialmente posto sulla sommità del piano inclinato e poi lasciato libero con velocità iniziale nulla, rotola senza strisciare lungo il piano inclinato e lungo il tavolo. Determinare: 1) il punto d’impatto al suolo del cilindro; 2) il modulo della velocità di traslazione nell’istante d’impatto col suolo; 3) l’energia cinetica del cilindro nell’istante d’impatto col suolo.</w:t>
            </w:r>
          </w:p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it-IT"/>
              </w:rPr>
              <w:t>N. 4</w:t>
            </w:r>
            <w:r>
              <w:rPr>
                <w:lang w:val="it-IT"/>
              </w:rPr>
              <w:t xml:space="preserve"> Due superfici sferiche concentriche di raggi r1e r2 (con r1 &lt; r2 ) sono caricate uniformemente, la prima con carica –q, la seconda con una carica q. Determinare: 1) il campo elettrostatico in funzione di q ed r nelle tre regioni individuate dai due gusci sferici. 2) Il campo ad una distanza d = 1 m dal centro, nel caso in cui q = 10</w:t>
            </w:r>
            <w:r>
              <w:rPr>
                <w:vertAlign w:val="superscript"/>
                <w:lang w:val="it-IT"/>
              </w:rPr>
              <w:t>-5</w:t>
            </w:r>
            <w:r>
              <w:rPr>
                <w:lang w:val="it-IT"/>
              </w:rPr>
              <w:t xml:space="preserve"> C ed r1 &lt; d &lt; r2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. 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N. </w:t>
      </w:r>
      <w:r>
        <w:rPr>
          <w:rFonts w:cs="Times New Roman" w:ascii="Times New Roman" w:hAnsi="Times New Roman"/>
          <w:sz w:val="24"/>
          <w:szCs w:val="24"/>
          <w:lang w:val="it-IT"/>
        </w:rPr>
        <w:t>5 La corrente che percorre un filo rettilineo indefinito (vedi fig.) varia esponenzialmente nel tempo con la legge i =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 xml:space="preserve">-t, </w:t>
      </w:r>
      <w:r>
        <w:rPr>
          <w:rFonts w:cs="Times New Roman" w:ascii="Times New Roman" w:hAnsi="Times New Roman"/>
          <w:sz w:val="24"/>
          <w:szCs w:val="24"/>
          <w:lang w:val="it-IT"/>
        </w:rPr>
        <w:t>con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A. Determinare la corrente indotta all’istante t = 1s su una spira quadrata di resistenza totale R = 10 k</w:t>
      </w:r>
      <w:r>
        <w:rPr>
          <w:rFonts w:cs="Times New Roman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lato l = 1 cm, posta sul piano contenente il filo, con il centro distante h = 1.5 cm dal filo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1425575" cy="1816100"/>
            <wp:effectExtent l="0" t="0" r="0" b="0"/>
            <wp:docPr id="2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6" t="-6344" r="-10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I per Ing. Elettrica</w:t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  <w:gridCol w:w="240"/>
      </w:tblGrid>
      <w:tr>
        <w:trPr>
          <w:trHeight w:val="1907" w:hRule="atLeast"/>
        </w:trPr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>N. 1</w:t>
            </w:r>
            <w:r>
              <w:rPr>
                <w:lang w:val="it-IT"/>
              </w:rPr>
              <w:t xml:space="preserve"> Una monetina è posta su un giradischi orizzontale, che compie esattamente tre giri in 3.3 s. Qual è la velocità tangenziale della monetina se giace alla distanza di 5.2 cm dal centro di rotazione? Qual è, in queste condizioni, l’accelerazione della monetina? Qual è la forza di attrito statico fra monetina, di massa m = 1.7 g ed il giradischi? 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1675" w:hRule="atLeast"/>
        </w:trPr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b/>
                <w:lang w:val="it-IT"/>
              </w:rPr>
              <w:t xml:space="preserve">N. 2 </w:t>
            </w:r>
            <w:r>
              <w:rPr>
                <w:lang w:val="it-IT"/>
              </w:rPr>
              <w:t xml:space="preserve">UN piano inclinato di altezza h1 = 0.5 m è fissato su un tavolo alto h2= 1 m come in fig. 1. Un cilindro di massa M = 4 kg e raggio R = 0.2 m, inizialmente posto sulla sommità del piano inclinato e poi lasciato libero con velocità iniziale nulla, rotola senza strisciare lungo il piano inclinato e lungo il tavolo. Determinare: 1) il punto d’impatto al suolo del cilindro; 2) il modulo della velocità di traslazione nell’istante d’impatto col suolo; 3) l’energia cinetica del cilindro nell’istante d’impatto col suolo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 w:eastAsia="en-US"/>
              </w:rPr>
              <w:drawing>
                <wp:inline distT="0" distB="0" distL="0" distR="0">
                  <wp:extent cx="2232025" cy="1636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0" r="-94" b="-5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" w:hRule="atLeast"/>
        </w:trPr>
        <w:tc>
          <w:tcPr>
            <w:tcW w:w="9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b/>
          <w:lang w:val="it-IT"/>
        </w:rPr>
        <w:t>N. 3</w:t>
      </w:r>
      <w:r>
        <w:rPr>
          <w:lang w:val="it-IT"/>
        </w:rPr>
        <w:t xml:space="preserve"> La guida ABCD giace in un piano verticale. Nell’estremo A è attaccata una molla di massa trascurabile e costante elastica k = 400 N/m alla quale è appoggiata una massa m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=  200 g; in queste condizioni la molla risulta compressa di x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cm. Rilasciando la molla, la massa 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urta elasticamente una massa di m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= 2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ferma sul tratto AB ad una distanza maggiore della lunghezza  di riposo della molla. Determinare x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sapendo che dopo l’urto la velocità della massa m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è di 10.6 cm/s. Determinare inoltre la velocità acquisita da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opo l’urto. La massa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dopo l’urto sale lungo il profilo liscio BC e prosegue per un tratto CD scabro (</w:t>
      </w:r>
      <w:r>
        <w:rPr>
          <w:rFonts w:cs="Symbol" w:ascii="Symbol" w:hAnsi="Symbol"/>
          <w:lang w:val="it-IT"/>
        </w:rPr>
        <w:t></w:t>
      </w:r>
      <w:r>
        <w:rPr>
          <w:vertAlign w:val="subscript"/>
          <w:lang w:val="it-IT"/>
        </w:rPr>
        <w:t>d</w:t>
      </w:r>
      <w:r>
        <w:rPr>
          <w:lang w:val="it-IT"/>
        </w:rPr>
        <w:t>=0.5). Sapendo che  CD = CO = h, determinare per quale valore di h la massa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si arresta in D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1745" cy="13417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341720"/>
                          <a:chOff x="0" y="0"/>
                          <a:chExt cx="3801600" cy="13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01600" cy="13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8421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6440"/>
                            <a:ext cx="1523520" cy="9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3" h="1383">
                                <a:moveTo>
                                  <a:pt x="8" y="1330"/>
                                </a:moveTo>
                                <a:cubicBezTo>
                                  <a:pt x="4" y="1356"/>
                                  <a:pt x="0" y="1383"/>
                                  <a:pt x="144" y="1194"/>
                                </a:cubicBezTo>
                                <a:cubicBezTo>
                                  <a:pt x="288" y="1005"/>
                                  <a:pt x="575" y="392"/>
                                  <a:pt x="870" y="196"/>
                                </a:cubicBezTo>
                                <a:cubicBezTo>
                                  <a:pt x="1165" y="0"/>
                                  <a:pt x="1539" y="7"/>
                                  <a:pt x="191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960"/>
                            <a:ext cx="758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6560" y="121320"/>
                            <a:ext cx="217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21320"/>
                            <a:ext cx="260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2120" y="990720"/>
                            <a:ext cx="1841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57960"/>
                            <a:ext cx="0" cy="93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2720" y="443160"/>
                            <a:ext cx="2516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1023120"/>
                            <a:ext cx="297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829440"/>
                            <a:ext cx="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797040"/>
                            <a:ext cx="144000" cy="19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797040"/>
                            <a:ext cx="142200" cy="19368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97400"/>
                            <a:ext cx="281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136">
                                <a:moveTo>
                                  <a:pt x="62" y="19"/>
                                </a:moveTo>
                                <a:cubicBezTo>
                                  <a:pt x="94" y="114"/>
                                  <a:pt x="85" y="99"/>
                                  <a:pt x="196" y="76"/>
                                </a:cubicBezTo>
                                <a:cubicBezTo>
                                  <a:pt x="207" y="65"/>
                                  <a:pt x="241" y="37"/>
                                  <a:pt x="235" y="19"/>
                                </a:cubicBezTo>
                                <a:cubicBezTo>
                                  <a:pt x="230" y="5"/>
                                  <a:pt x="209" y="6"/>
                                  <a:pt x="196" y="0"/>
                                </a:cubicBezTo>
                                <a:cubicBezTo>
                                  <a:pt x="191" y="2"/>
                                  <a:pt x="0" y="45"/>
                                  <a:pt x="158" y="115"/>
                                </a:cubicBezTo>
                                <a:cubicBezTo>
                                  <a:pt x="205" y="136"/>
                                  <a:pt x="261" y="102"/>
                                  <a:pt x="312" y="96"/>
                                </a:cubicBezTo>
                                <a:cubicBezTo>
                                  <a:pt x="379" y="28"/>
                                  <a:pt x="393" y="50"/>
                                  <a:pt x="331" y="19"/>
                                </a:cubicBezTo>
                                <a:cubicBezTo>
                                  <a:pt x="301" y="79"/>
                                  <a:pt x="311" y="86"/>
                                  <a:pt x="369" y="115"/>
                                </a:cubicBezTo>
                                <a:cubicBezTo>
                                  <a:pt x="407" y="109"/>
                                  <a:pt x="451" y="117"/>
                                  <a:pt x="484" y="96"/>
                                </a:cubicBezTo>
                                <a:cubicBezTo>
                                  <a:pt x="508" y="81"/>
                                  <a:pt x="523" y="19"/>
                                  <a:pt x="523" y="19"/>
                                </a:cubicBezTo>
                                <a:cubicBezTo>
                                  <a:pt x="510" y="13"/>
                                  <a:pt x="498" y="0"/>
                                  <a:pt x="484" y="0"/>
                                </a:cubicBezTo>
                                <a:cubicBezTo>
                                  <a:pt x="394" y="0"/>
                                  <a:pt x="485" y="115"/>
                                  <a:pt x="504" y="115"/>
                                </a:cubicBezTo>
                                <a:cubicBezTo>
                                  <a:pt x="529" y="115"/>
                                  <a:pt x="555" y="115"/>
                                  <a:pt x="580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35pt;height:105.65pt" coordorigin="0,0" coordsize="5987,2113">
                <v:rect id="shape_0" stroked="f" o:allowincell="f" style="position:absolute;left:0;top:0;width:5986;height:2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0" to="2900,15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coordsize="1913,1383" path="m8,1330c4,1356,0,1383,144,1194c288,1005,575,392,870,196c1165,0,1539,7,1913,15e" stroked="t" o:allowincell="f" style="position:absolute;left:2891;top:73;width:2398;height:15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720,91" to="5914,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3;top:191;width:342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191;width:409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01,1560" to="5800,156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4720,91" to="4720,1559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25;top:698;width:395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611;width:46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306" to="0,1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be0e3" stroked="t" o:allowincell="f" style="position:absolute;left:511;top:1255;width:226;height:3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fillcolor="#bbe0e3" stroked="t" o:allowincell="f" style="position:absolute;left:1992;top:1255;width:223;height:304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 id="shape_0" coordsize="580,136" path="m62,19c94,114,85,99,196,76c207,65,241,37,235,19c230,5,209,6,196,0c191,2,0,45,158,115c205,136,261,102,312,96c379,28,393,50,331,19c301,79,311,86,369,115c407,109,451,117,484,96c508,81,523,19,523,19c510,13,498,0,484,0c394,0,485,115,504,115c529,115,555,115,580,115e" stroked="t" o:allowincell="f" style="position:absolute;left:0;top:1256;width:442;height:220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13 Settembre 2010</w:t>
      </w:r>
    </w:p>
    <w:p>
      <w:pPr>
        <w:pStyle w:val="Testonormal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rova scritta Fisica II per Ing. Elettrica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N. 1 Due superfici sferiche concentriche di raggi r1e r2 (con r1 &lt; r2) sono caricate uniformemente, la prima con carica –q, la seconda con una carica q. Determinare: 1) il campo elettrostatico in funzione di q ed r nelle tre regioni individuate dai due gusci sferici. 2) Il campo ad una distanza d = 1 m dal centro, nel caso in cui q = 10-5 C ed r1 &lt; d &lt; r2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N.2 </w:t>
      </w:r>
      <w:r>
        <w:rPr>
          <w:lang w:val="it-IT"/>
        </w:rPr>
        <w:t>Due condensatori C1 e C2 sono collegati in parallelo. C2 ha una capacità di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F, C1 è un condensatore piano (la superficie delle piastre è  S = 600 c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poste alla distanza h = 3 mm) avente aria per dielettrico. La d.d.p . dei due condensatori è inizialmente di 400 V. Successivamente lo spazio tra le armature di C1 viene riempito con acqua distillata (k = 80). Calcolare la variazione di carica C1, la variazione della d.d.p. ai capi di C2, il lavoro fatto nel processo di riempiment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. 3 La corrente che percorre un filo rettilineo indefinito (vedi fig.) varia esponenzialmente nel tempo con la legge i =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  <w:t xml:space="preserve">-t, </w:t>
      </w:r>
      <w:r>
        <w:rPr>
          <w:rFonts w:cs="Times New Roman" w:ascii="Times New Roman" w:hAnsi="Times New Roman"/>
          <w:sz w:val="24"/>
          <w:szCs w:val="24"/>
          <w:lang w:val="it-IT"/>
        </w:rPr>
        <w:t>con i</w:t>
      </w:r>
      <w:r>
        <w:rPr>
          <w:rFonts w:cs="Times New Roman" w:ascii="Times New Roman" w:hAnsi="Times New Roman"/>
          <w:sz w:val="24"/>
          <w:szCs w:val="24"/>
          <w:vertAlign w:val="subscript"/>
          <w:lang w:val="it-IT"/>
        </w:rPr>
        <w:t>0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= 1A. Determinare la corrente indotta all’istante t = 1s su una spira quadrata di resistenza totale R = 10 k</w:t>
      </w:r>
      <w:r>
        <w:rPr>
          <w:rFonts w:cs="Times New Roman" w:ascii="Symbol" w:hAnsi="Symbol"/>
          <w:sz w:val="24"/>
          <w:szCs w:val="24"/>
          <w:lang w:val="it-IT"/>
        </w:rPr>
        <w:t>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 lato l = 1 cm, posta sul piano contente il filo, con il centro distante h = 1.5 cm dal filo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drawing>
          <wp:inline distT="0" distB="0" distL="0" distR="0">
            <wp:extent cx="1425575" cy="1816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6" t="-6344" r="-108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stonormale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56:00Z</dcterms:created>
  <dc:creator>gabry</dc:creator>
  <dc:description/>
  <cp:keywords/>
  <dc:language>en-US</dc:language>
  <cp:lastModifiedBy>Gabriella</cp:lastModifiedBy>
  <cp:lastPrinted>2010-09-13T12:57:00Z</cp:lastPrinted>
  <dcterms:modified xsi:type="dcterms:W3CDTF">2010-09-13T11:20:00Z</dcterms:modified>
  <cp:revision>33</cp:revision>
  <dc:subject/>
  <dc:title>14 Dicembre 2007</dc:title>
</cp:coreProperties>
</file>