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2 settembre 201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generale (12 CFU) : 2-3-5-6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Sper. A: 1-2-3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a scritta Fisica Sper. B + 2nda parte Fisica generale 12 CFU: 4-5-6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a scritta Fisica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generale 9 CFU ex 509, ora 270: 1- 2-3-4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.1 </w:t>
      </w:r>
      <w:r>
        <w:rPr>
          <w:lang w:val="it-IT"/>
        </w:rPr>
        <w:t xml:space="preserve">In un bar, un uomo lancia lungo il banco un boccale di birra vuoto, perché sia riempito. Il barista, distratto, non vede il boccale che cade al suolo, ad una distanza di 1.4 m dalla base del banco. Se l’altezza del banco è 0.8 m, calcolare la velocità del boccale al momento del distacco dal banco e la direzione della velocità del boccale nell’istante in cui cade al suolo.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40"/>
      </w:tblGrid>
      <w:tr>
        <w:trPr>
          <w:trHeight w:val="1140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2 I</w:t>
            </w:r>
            <w:r>
              <w:rPr>
                <w:lang w:val="it-IT"/>
              </w:rPr>
              <w:t xml:space="preserve">l blocco A (di 4.4 kg) ed il blocco B (di 2.6 kg) sono collegati tramite una fune ed una carrucola, entrambi ideali, come mostrato in figura. Determinare qual è la massa minima di un blocco C da collocare sopra A, per impedirgli di spostarsi. Se C viene rimosso improvvisamente, qual è l’accelerazione di A?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771650" cy="1275715"/>
                  <wp:effectExtent l="0" t="0" r="0" b="0"/>
                  <wp:docPr id="1" name="Ogget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5" t="-6202" r="-9196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40"/>
      </w:tblGrid>
      <w:tr>
        <w:trPr>
          <w:trHeight w:val="1140" w:hRule="atLeast"/>
        </w:trPr>
        <w:tc>
          <w:tcPr>
            <w:tcW w:w="6647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N.3</w:t>
            </w:r>
            <w:r>
              <w:rPr>
                <w:lang w:val="it-IT"/>
              </w:rPr>
              <w:t xml:space="preserve"> Una lunga barra uniforme di lunghezza L e massa M è imperniata su un asse orizzontale privo di attrito passate per un estremo. La barra è rilasciata da ferma in posizione verticale, come in fig. Nell’istante in cui la barra è orizzontale, trovare la sua velocità angolare, il modulo della sua accelerazione angolare, le componenti x e y dell’accelerazione del suo centro di massa e le componenti della forza di reazione del perno.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858645" cy="1409065"/>
                  <wp:effectExtent l="0" t="0" r="0" b="0"/>
                  <wp:docPr id="2" name="Ogget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gget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27" t="-238" r="-50" b="-4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N.4 </w:t>
      </w:r>
      <w:r>
        <w:rPr>
          <w:lang w:val="it-IT"/>
        </w:rPr>
        <w:t>In un campo elettrico uniforme uno ione negativo, avente massa 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 volte quella dell’elettrone (si assuma 9 10</w:t>
      </w:r>
      <w:r>
        <w:rPr>
          <w:vertAlign w:val="superscript"/>
          <w:lang w:val="it-IT"/>
        </w:rPr>
        <w:t xml:space="preserve">-24 </w:t>
      </w:r>
      <w:r>
        <w:rPr>
          <w:lang w:val="it-IT"/>
        </w:rPr>
        <w:t>kg), e carica 4 volte la carica dell’elettrone, partendo da fermo attraversa una differenza di potenziale di 350 V in 10</w:t>
      </w:r>
      <w:r>
        <w:rPr>
          <w:vertAlign w:val="superscript"/>
          <w:lang w:val="it-IT"/>
        </w:rPr>
        <w:t>-4</w:t>
      </w:r>
      <w:r>
        <w:rPr>
          <w:lang w:val="it-IT"/>
        </w:rPr>
        <w:t xml:space="preserve">s. Calcolare l’intensità del campo elettrico e la lunghezza del percorso compiu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40"/>
      </w:tblGrid>
      <w:tr>
        <w:trPr>
          <w:trHeight w:val="1140" w:hRule="atLeast"/>
        </w:trPr>
        <w:tc>
          <w:tcPr>
            <w:tcW w:w="6647" w:type="dxa"/>
            <w:tcBorders/>
          </w:tcPr>
          <w:p>
            <w:pPr>
              <w:pStyle w:val="Normal"/>
              <w:ind w:right="-1564" w:hanging="0"/>
              <w:jc w:val="both"/>
              <w:rPr/>
            </w:pPr>
            <w:r>
              <w:rPr>
                <w:b/>
                <w:lang w:val="it-IT"/>
              </w:rPr>
              <w:t xml:space="preserve">N.5 </w:t>
            </w:r>
            <w:r>
              <w:rPr>
                <w:lang w:val="it-IT"/>
              </w:rPr>
              <w:t xml:space="preserve">In figura sono rappresentati due lunghi fili paralleli separati da </w:t>
            </w:r>
          </w:p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it-IT"/>
              </w:rPr>
              <w:t xml:space="preserve">una distanza d, percorsi in versi opposti da una corrente </w:t>
            </w:r>
            <w:r>
              <w:rPr>
                <w:i/>
                <w:lang w:val="it-IT"/>
              </w:rPr>
              <w:t>i</w:t>
            </w:r>
            <w:r>
              <w:rPr>
                <w:lang w:val="it-IT"/>
              </w:rPr>
              <w:t xml:space="preserve">. Si dimostri che il campo magnetico nel punto P equidistante dai due fili è dato da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me è orientato?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705610" cy="110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37" t="-5906" r="-14365" b="-1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N.6 </w:t>
      </w:r>
      <w:r>
        <w:rPr>
          <w:lang w:val="it-IT"/>
        </w:rPr>
        <w:t>Una bobina formata da 50 spire di raggio r = 2 cm si trova in una campo magnetico uniforme la cui direzione è normale al piano della bobina. Ruotando la bobina di 180° intorno ad un diametro in 0.2 s si osserva una f.e.m. indotta di 10</w:t>
      </w:r>
      <w:r>
        <w:rPr>
          <w:vertAlign w:val="superscript"/>
          <w:lang w:val="it-IT"/>
        </w:rPr>
        <w:t>-4</w:t>
      </w:r>
      <w:r>
        <w:rPr>
          <w:lang w:val="it-IT"/>
        </w:rPr>
        <w:t xml:space="preserve">V. Calcolare il valore del campo magnetico. </w:t>
      </w:r>
      <w:r>
        <w:rPr>
          <w:rFonts w:eastAsia="Calibri"/>
          <w:lang w:val="it-IT"/>
        </w:rPr>
        <w:t>Quale è la carica totale che passa nella bobina, sapendo che la sua resistenza è 100 Ohm? Come scorre la corrente nella bobina?</w:t>
      </w:r>
      <w:r>
        <w:rPr>
          <w:rFonts w:eastAsia="Calibri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3:00Z</dcterms:created>
  <dc:creator>Utente Windows</dc:creator>
  <dc:description/>
  <cp:keywords/>
  <dc:language>en-US</dc:language>
  <cp:lastModifiedBy>giuseppe</cp:lastModifiedBy>
  <cp:lastPrinted>2011-09-05T17:07:00Z</cp:lastPrinted>
  <dcterms:modified xsi:type="dcterms:W3CDTF">2011-09-23T09:34:00Z</dcterms:modified>
  <cp:revision>9</cp:revision>
  <dc:subject/>
  <dc:title>5 maggio 2008</dc:title>
</cp:coreProperties>
</file>