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 Luglio 201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esonero Fisica generale per Ing. Elettrica – Meccanica (corso B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N.1</w:t>
      </w:r>
      <w:r>
        <w:rPr>
          <w:lang w:val="it-IT"/>
        </w:rPr>
        <w:t xml:space="preserve"> Un conduttore sferico cavo, di raggio interno R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=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8 cm e raggio esterno R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10cm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, contiene una sfera conduttrice, ad esso concentrica, di raggio R</w:t>
      </w:r>
      <w:r>
        <w:rPr>
          <w:vertAlign w:val="subscript"/>
          <w:lang w:val="it-IT"/>
        </w:rPr>
        <w:t>1</w:t>
      </w:r>
      <w:r>
        <w:rPr>
          <w:lang w:val="it-IT"/>
        </w:rPr>
        <w:t>=5 cm, carica con una quantità q = 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C. Detta r la distanza dal centro del sistema, calcolare campo e potenziale per r variabile da zero all’infinito. Dare una rappresentazione grafica delle funzioni E(r) e V(r)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N.2</w:t>
      </w:r>
      <w:r>
        <w:rPr>
          <w:lang w:val="it-IT"/>
        </w:rPr>
        <w:t xml:space="preserve"> Un protone (m=1.67 10</w:t>
      </w:r>
      <w:r>
        <w:rPr>
          <w:vertAlign w:val="superscript"/>
          <w:lang w:val="it-IT"/>
        </w:rPr>
        <w:t xml:space="preserve">-27 </w:t>
      </w:r>
      <w:r>
        <w:rPr>
          <w:lang w:val="it-IT"/>
        </w:rPr>
        <w:t xml:space="preserve"> kg e q = 1.6 10</w:t>
      </w:r>
      <w:r>
        <w:rPr>
          <w:vertAlign w:val="superscript"/>
          <w:lang w:val="it-IT"/>
        </w:rPr>
        <w:t>-19</w:t>
      </w:r>
      <w:r>
        <w:rPr>
          <w:lang w:val="it-IT"/>
        </w:rPr>
        <w:t>C) entra con una velocità v = 10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 m/s in un campo magnetico uniforme B = 0.3 T, in direzione normale ad esso. Calcolare il raggio della sua orbita e il tempo necessario affinché descriva una semicirconferenza.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N.3 </w:t>
      </w:r>
      <w:r>
        <w:rPr>
          <w:lang w:val="it-IT"/>
        </w:rPr>
        <w:t xml:space="preserve">Una spira avente la forma di un triangolo equilatero di lato a, percorsa da una corrente i (che circola in senso antiorario), è immersa in un campo magnetico uniforme B. Calcolare le forze che agiscono sui singoli late ed il momento cui è sottoposta la spira, nel caso in cui B sia orizzontale e parallelo al piano della spira (fig1) e nel caso in cui B sia normale al piano della stessa.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N.4</w:t>
      </w:r>
      <w:r>
        <w:rPr>
          <w:rFonts w:eastAsia="Calibri"/>
          <w:lang w:val="it-IT"/>
        </w:rPr>
        <w:t>. Una sbarra conduttrice, lunga L e lanciata con velocità iniziale v</w:t>
      </w:r>
      <w:r>
        <w:rPr>
          <w:rFonts w:eastAsia="Calibri"/>
          <w:vertAlign w:val="subscript"/>
          <w:lang w:val="it-IT"/>
        </w:rPr>
        <w:t>0</w:t>
      </w:r>
      <w:r>
        <w:rPr>
          <w:rFonts w:eastAsia="Calibri"/>
          <w:lang w:val="it-IT"/>
        </w:rPr>
        <w:t xml:space="preserve">, striscia senza attrito lungo due guide conduttrici, connesse ad una estremità, come in fig2. Il sistema si trova in presenza di un campo magnetico B uniforme, normale al piano delle due guide. Sia R la resistenza del circuito costituito dalle guide e dalla sbarra e sia m la massa della sbarra conduttrice. Calcolare: 1) la forza magnetica che agisce sulla sbarra in modulo direzione e verso; 2) trovare la legge con cui la velocità varia nel tempo; 3) dimostrare che l’energia termica totale dissipata nel circuito è uguale all’energia cinetica iniziale della sbarra. 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Testonormale"/>
        <w:rPr>
          <w:rFonts w:eastAsia="Calibri"/>
          <w:b/>
          <w:b/>
          <w:lang w:val="it-IT"/>
        </w:rPr>
      </w:pPr>
      <w:r>
        <w:rPr>
          <w:rFonts w:eastAsia="Calibri"/>
          <w:b/>
          <w:sz w:val="28"/>
          <w:szCs w:val="28"/>
          <w:lang w:val="it-IT"/>
        </w:rPr>
        <w:t>Fig 1</w:t>
      </w:r>
      <w:r>
        <w:rPr>
          <w:rFonts w:eastAsia="Calibri"/>
          <w:b/>
          <w:lang w:val="it-IT"/>
        </w:rPr>
        <w:drawing>
          <wp:inline distT="0" distB="0" distL="0" distR="0">
            <wp:extent cx="1816100" cy="1590675"/>
            <wp:effectExtent l="0" t="0" r="0" b="0"/>
            <wp:docPr id="1" name="Ogget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92" r="-4887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/>
        </w:rPr>
        <w:tab/>
        <w:tab/>
      </w:r>
      <w:r>
        <w:rPr>
          <w:rFonts w:eastAsia="Calibri"/>
          <w:b/>
          <w:sz w:val="32"/>
          <w:szCs w:val="32"/>
          <w:lang w:val="it-IT"/>
        </w:rPr>
        <w:t>Fig 2</w:t>
      </w:r>
      <w:r>
        <w:rPr>
          <w:rFonts w:eastAsia="Calibri"/>
          <w:b/>
          <w:lang w:val="it-IT"/>
        </w:rPr>
        <w:drawing>
          <wp:inline distT="0" distB="0" distL="0" distR="0">
            <wp:extent cx="6118225" cy="1475740"/>
            <wp:effectExtent l="0" t="0" r="0" b="0"/>
            <wp:docPr id="2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6" r="-176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 Luglio 2011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esame Fisica generale per Ing. Elettrica – Meccanica (corso B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N.1</w:t>
      </w:r>
      <w:r>
        <w:rPr>
          <w:lang w:val="it-IT"/>
        </w:rPr>
        <w:t xml:space="preserve"> Il coefficiente di attrito dinamico tra il corpo M di massa 3 kg e la superficie è di 0.4 (fig.1) Se le masse partono da ferme, determinare la velocità della massa m = 5 kg, quando è scesa di un tratto 1.5 m. 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lang w:val="it-IT"/>
        </w:rPr>
        <w:t xml:space="preserve">N.2 </w:t>
      </w:r>
      <w:r>
        <w:rPr>
          <w:lang w:val="it-IT"/>
        </w:rPr>
        <w:t>Un’ asta omogenea di massa M = 1 kg e lunghezza l = 1m è ferma su un piano orizzontale liscio ed è vincolata nell’estremo A. Nell’altro estremo  B viene sparato perpendicolarmente all’asta un proiettile di massa m con velocità v = 30 m/s; sapendo che il proiettile si conficca nell’asta e che il momento delle forze di attrito in A è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5 Nm, calcolare quale massa deve avere il proiettile per far compiere all’asta 10 giri completi.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val="it-IT"/>
        </w:rPr>
      </w:pPr>
      <w:r>
        <w:rPr>
          <w:rFonts w:eastAsia="Calibri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N.3 </w:t>
      </w:r>
      <w:r>
        <w:rPr>
          <w:lang w:val="it-IT"/>
        </w:rPr>
        <w:t>Un conduttore sferico cavo, di raggio interno R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=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8cm e raggio esterno R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10cm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, contiene una sfera conduttrice, ad esso concentrica, di raggio R</w:t>
      </w:r>
      <w:r>
        <w:rPr>
          <w:vertAlign w:val="subscript"/>
          <w:lang w:val="it-IT"/>
        </w:rPr>
        <w:t>1</w:t>
      </w:r>
      <w:r>
        <w:rPr>
          <w:lang w:val="it-IT"/>
        </w:rPr>
        <w:t>=5cm, carica con una quantità q = 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C. Detta r la distanza dal centro del sistema, calcolare campo e potenziale per r variabile da zero all’infinito. Dare una rappresentazione grafica delle funzioni E(r) e V(r).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N.4</w:t>
      </w:r>
      <w:r>
        <w:rPr>
          <w:rFonts w:eastAsia="Calibri"/>
          <w:lang w:val="it-IT"/>
        </w:rPr>
        <w:t>. Una sbarra conduttrice, lunga L e lanciata con velocità iniziale v</w:t>
      </w:r>
      <w:r>
        <w:rPr>
          <w:rFonts w:eastAsia="Calibri"/>
          <w:vertAlign w:val="subscript"/>
          <w:lang w:val="it-IT"/>
        </w:rPr>
        <w:t>0</w:t>
      </w:r>
      <w:r>
        <w:rPr>
          <w:rFonts w:eastAsia="Calibri"/>
          <w:lang w:val="it-IT"/>
        </w:rPr>
        <w:t xml:space="preserve">, striscia senza attrito lungo due guide conduttrici, connesse ad una estremità, come in fig. Il sistema si trova in presenza di un campo magnetico B uniforme, normale al piano delle due guide. Sia R la resistenza del circuito costituito dalle guide e dalla sbarra e sia m la massa della sbarra conduttrice. Calcolare: 1) la forza magnetica che agisce sulla sbarra in modulo direzione e verso; 2) trovare la legge con cui la velocità varia nel tempo; 3) dimostrare che l’energia termica totale dissipata nel circuito è uguale all’energia cinetica iniziale della sbarra. 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rFonts w:eastAsia="Calibri"/>
          <w:lang w:val="it-IT"/>
        </w:rPr>
        <w:drawing>
          <wp:inline distT="0" distB="0" distL="0" distR="0">
            <wp:extent cx="2456180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419" r="-809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/>
        </w:rPr>
        <w:t>FIG 1</w:t>
      </w:r>
      <w:r>
        <w:rPr>
          <w:rFonts w:eastAsia="Calibri"/>
          <w:lang w:val="it-IT"/>
        </w:rPr>
        <w:t xml:space="preserve">                </w:t>
      </w:r>
      <w:r>
        <w:rPr>
          <w:rFonts w:eastAsia="Calibri"/>
          <w:b/>
          <w:lang w:val="it-IT"/>
        </w:rPr>
        <w:drawing>
          <wp:inline distT="0" distB="0" distL="0" distR="0">
            <wp:extent cx="6118225" cy="147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36" r="-176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/>
        </w:rPr>
        <w:t>FIG2</w:t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 Luglio 201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va scritta esame Fisica A per Ing. Elettrica </w:t>
      </w:r>
    </w:p>
    <w:p>
      <w:pPr>
        <w:pStyle w:val="Normal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.1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In un campo da baseball il battitore lancia la palla con la mazza da una altezza h = 1.4 m rispetto al terreno ed in una direzione che forma un angolo di 52° rispetto all’orizzontale. La palla atterra su un terrapieno, in un punto di coordinate [111 m, 5,5m]. Trascurando la resistenza dell’aria, si calcoli la velocità di battuta e l’instante in cui la palla atterr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Il coefficiente di attrito dinamico tra il corpo M di massa 3 kg e la superficie è di 0.4 (fig.2) Se le masse partono da ferme, determinare la velocità della massa m = 5 kg, quando è scesa di un tratto 1.5 m.  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N.3 </w:t>
      </w:r>
      <w:r>
        <w:rPr>
          <w:lang w:val="it-IT"/>
        </w:rPr>
        <w:t>Un’ asta omogenea di massa M = 1 kg e lunghezza l = 1m è ferma su un piano orizzontale liscio ed è vincolata nell’estremo A. Nell’altro estremo  B viene sparato perpendicolarmente all’asta un proiettile di massa m con velocità v = 30 m/s; sapendo che il proiettile si conficca nell’asta e che il momento delle forze di attrito in A è M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= 5 Nm, calcolare quale massa deve avere il proiettile per far compiere all’asta 10 giri completi.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Testonormale"/>
        <w:rPr>
          <w:rFonts w:eastAsia="Calibri"/>
          <w:lang w:val="it-IT"/>
        </w:rPr>
      </w:pPr>
      <w:r>
        <w:rPr>
          <w:rFonts w:eastAsia="Calibri"/>
          <w:lang w:val="it-IT"/>
        </w:rPr>
        <w:t>Fig1</w:t>
      </w:r>
      <w:r>
        <w:rPr>
          <w:rFonts w:eastAsia="Calibri"/>
          <w:lang w:val="it-IT"/>
        </w:rPr>
        <w:drawing>
          <wp:inline distT="0" distB="0" distL="0" distR="0">
            <wp:extent cx="2456180" cy="2105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419" r="-809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7 Luglio 2011</w:t>
      </w:r>
    </w:p>
    <w:p>
      <w:pPr>
        <w:pStyle w:val="Normal"/>
        <w:jc w:val="both"/>
        <w:rPr/>
      </w:pPr>
      <w:r>
        <w:rPr>
          <w:b/>
          <w:lang w:val="it-IT"/>
        </w:rPr>
        <w:t>Prova scritta esame Fisica B per Ing. Elettrica</w:t>
      </w:r>
    </w:p>
    <w:p>
      <w:pPr>
        <w:pStyle w:val="Normal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N.1 </w:t>
      </w:r>
      <w:r>
        <w:rPr>
          <w:lang w:val="it-IT"/>
        </w:rPr>
        <w:t>Un conduttore sferico cavo, di raggio interno R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=</w:t>
      </w:r>
      <w:r>
        <w:rPr>
          <w:vertAlign w:val="subscript"/>
          <w:lang w:val="it-IT"/>
        </w:rPr>
        <w:t xml:space="preserve"> </w:t>
      </w:r>
      <w:r>
        <w:rPr>
          <w:lang w:val="it-IT"/>
        </w:rPr>
        <w:t>8cm e raggio esterno R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10cm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, contiene una sfera conduttrice, ad esso concentrica, di raggio R</w:t>
      </w:r>
      <w:r>
        <w:rPr>
          <w:vertAlign w:val="subscript"/>
          <w:lang w:val="it-IT"/>
        </w:rPr>
        <w:t>1</w:t>
      </w:r>
      <w:r>
        <w:rPr>
          <w:lang w:val="it-IT"/>
        </w:rPr>
        <w:t>=5cm, carica con una quantità q = 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C. Detta r la distanza dal centro del sistema, calcolare campo e potenziale per r variabile da zero all’infinito. Dare una rappresentazione grafica delle funzioni E(r) e V(r)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3 </w:t>
      </w:r>
      <w:r>
        <w:rPr>
          <w:lang w:val="it-IT"/>
        </w:rPr>
        <w:t xml:space="preserve">Una spira avente la forma di un triangolo equilatero di lato a, percorsa da una corrente i (che circola in senso antiorario), è immersa in un campo magnetico uniforme B. Calcolare le forze che agiscono sui singoli late ed il momento cui è sottoposta la spira, nel caso in cui B sia orizzontale e parallelo al piano della spira (fig1) e nel caso in cui B sia normale al piano della stessa. 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N.3</w:t>
      </w:r>
      <w:r>
        <w:rPr>
          <w:rFonts w:eastAsia="Calibri"/>
          <w:lang w:val="it-IT"/>
        </w:rPr>
        <w:t>. Una sbarra conduttrice, lunga L e lanciata con velocità iniziale v</w:t>
      </w:r>
      <w:r>
        <w:rPr>
          <w:rFonts w:eastAsia="Calibri"/>
          <w:vertAlign w:val="subscript"/>
          <w:lang w:val="it-IT"/>
        </w:rPr>
        <w:t>0</w:t>
      </w:r>
      <w:r>
        <w:rPr>
          <w:rFonts w:eastAsia="Calibri"/>
          <w:lang w:val="it-IT"/>
        </w:rPr>
        <w:t xml:space="preserve">, striscia senza attrito lungo due guide conduttrici, connesse ad una estremità, come in fig. Il sistema si trova in presenza di un campo magnetico B uniforme, normale al piano delle due guide. Sia R la resistenza del circuito costituito dalle guide e dalla sbarra e sia m la massa della sbarra conduttrice. Calcolare: 1) la forza magnetica che agisce sulla sbarra in modulo direzione e verso; 2) trovare la legge con cui la velocità varia nel tempo; 3) dimostrare che l’energia termica totale dissipata nel circuito è uguale all’energia cinetica iniziale della sbarra. 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Calibri"/>
          <w:b/>
          <w:lang w:val="it-IT"/>
        </w:rPr>
        <w:t xml:space="preserve">FIG1 </w:t>
      </w:r>
      <w:r>
        <w:rPr>
          <w:rFonts w:eastAsia="Calibri"/>
          <w:b/>
          <w:lang w:val="it-IT"/>
        </w:rPr>
        <w:drawing>
          <wp:inline distT="0" distB="0" distL="0" distR="0">
            <wp:extent cx="1816100" cy="1590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792" r="-4887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/>
        </w:rPr>
        <w:tab/>
        <w:tab/>
        <w:tab/>
      </w:r>
      <w:r>
        <w:rPr>
          <w:rFonts w:eastAsia="Calibri"/>
          <w:b/>
          <w:lang w:val="it-IT"/>
        </w:rPr>
        <w:drawing>
          <wp:inline distT="0" distB="0" distL="0" distR="0">
            <wp:extent cx="6118225" cy="147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6" r="-1766" b="-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it-IT"/>
        </w:rPr>
        <w:t>FIG2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23:00Z</dcterms:created>
  <dc:creator>Utente Windows</dc:creator>
  <dc:description/>
  <cp:keywords/>
  <dc:language>en-US</dc:language>
  <cp:lastModifiedBy>Gabriella</cp:lastModifiedBy>
  <cp:lastPrinted>2011-02-17T10:47:00Z</cp:lastPrinted>
  <dcterms:modified xsi:type="dcterms:W3CDTF">2011-07-19T10:36:00Z</dcterms:modified>
  <cp:revision>13</cp:revision>
  <dc:subject/>
  <dc:title>5 maggio 2008</dc:title>
</cp:coreProperties>
</file>