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2 Luglio 2011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ESONER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FISICA GENERA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er Ing. Elettrica – Meccanica (corso B)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.1</w:t>
      </w:r>
      <w:r>
        <w:rPr>
          <w:lang w:val="it-IT"/>
        </w:rPr>
        <w:t xml:space="preserve"> Una bacchetta di lunghezza l = 14 cm, uniformemente carica, è piegata a forma di semicerchio. Se la bacchetta possiede una carica totale di Q = – 7.5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C, trovare modulo e direzione del campo elettrico nel centro del semicerchio O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Un corpo puntiforme di massa m = 10 g e carica q = 10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C è fermo sulla sommità di un piano inclinato di altezza h = 2m. Un carica uguale è posta alla base del piano inclinato. Determinare l’inclinazione del piano se la prima carica arriva con velocità nulla ad una quota di h’ = h/2. </w:t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tbl>
      <w:tblPr>
        <w:tblW w:w="11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889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it-IT"/>
              </w:rPr>
              <w:t xml:space="preserve">N.3 </w:t>
            </w:r>
            <w:r>
              <w:rPr>
                <w:lang w:val="it-IT"/>
              </w:rPr>
              <w:t>Si consideri il sistema rappresentato in figura. Nel filo rettilineo scorre una corrente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= 28.6A e nella spira rettangolare scorre una corrente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1.8 A. Si calcoli la forza risultante che agisce sulla spira quando: a = 1.1 cm, b = 9.2 cm e L = 32.3 cm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15160" cy="1476375"/>
                  <wp:effectExtent l="0" t="0" r="0" b="0"/>
                  <wp:docPr id="1" name="Oggetto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0" t="-5321" r="-873" b="-4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b/>
          <w:lang w:val="it-IT"/>
        </w:rPr>
        <w:t>N.4</w:t>
      </w:r>
      <w:r>
        <w:rPr>
          <w:rFonts w:eastAsia="Calibri"/>
          <w:lang w:val="it-IT"/>
        </w:rPr>
        <w:t xml:space="preserve">. </w:t>
      </w:r>
      <w:r>
        <w:rPr>
          <w:lang w:val="it-IT"/>
        </w:rPr>
        <w:t>Una sbarretta di lunghezza b = 20 cm è appoggiata su due rotaie conduttrici connesse ad un generatore 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6 V. La resistenza della sbarretta è R = 0.08 </w:t>
      </w:r>
      <w:r>
        <w:rPr>
          <w:rFonts w:cs="Symbol" w:ascii="Symbol" w:hAnsi="Symbol"/>
          <w:lang w:val="it-IT"/>
        </w:rPr>
        <w:t></w:t>
      </w:r>
      <w:r>
        <w:rPr>
          <w:lang w:val="it-IT"/>
        </w:rPr>
        <w:t>tutte le altre resistenze sono trascurabili. La sbarretta è collegata attraverso una corda che scorre su una carrucola ad un corpo di massa m = 1.2 kg. Tutto il sistema è immerso in un campo magnetico uniforme e costante, normale al piano delle rotaie, di modulo B = 1T. Calcolare la velocità di regime della sbarra ed in queste condizioni la corrente che circola nel circuito e la potenza erogata dal circuito.</w:t>
      </w:r>
    </w:p>
    <w:p>
      <w:pPr>
        <w:pStyle w:val="Testonormale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 w:eastAsia="en-US"/>
        </w:rPr>
        <w:drawing>
          <wp:inline distT="0" distB="0" distL="0" distR="0">
            <wp:extent cx="2451100" cy="2051685"/>
            <wp:effectExtent l="0" t="0" r="0" b="0"/>
            <wp:docPr id="2" name="Ogget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30" r="-88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lang w:val="it-IT"/>
        </w:rPr>
        <w:t xml:space="preserve"> </w:t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2 Luglio 2011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Prova scritt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ESAME FISICA  GENERA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per Ing. Elettrica – Meccanica (corso B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lang w:val="it-IT"/>
        </w:rPr>
        <w:t xml:space="preserve">N.1 </w:t>
      </w:r>
      <w:r>
        <w:rPr>
          <w:lang w:val="it-IT"/>
        </w:rPr>
        <w:t xml:space="preserve">Un sasso è fissato all’estremità di una fune inestensibile e di peso trascurabile lunga l = 1m, il cui secondo estremo è tenuto in mano da un ragazzo, che pone in rotazione il tutto con velocità angolare </w:t>
      </w:r>
      <w:r>
        <w:rPr>
          <w:rFonts w:cs="Symbol" w:ascii="Symbol" w:hAnsi="Symbol"/>
          <w:lang w:val="it-IT"/>
        </w:rPr>
        <w:t></w:t>
      </w:r>
      <w:r>
        <w:rPr>
          <w:vertAlign w:val="subscript"/>
          <w:lang w:val="it-IT"/>
        </w:rPr>
        <w:t>0</w:t>
      </w:r>
      <w:r>
        <w:rPr>
          <w:lang w:val="it-IT"/>
        </w:rPr>
        <w:t>= 30 rad/s; se il ragazzo smette di far ruotare la corda, il sasso si ferma dopo un tempo di t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= 3 s.  Calcolare la decelerazione angolare, supposta costante, ed il numero di giri fatti dal sasso prima di fermarsi, trascurando il peso del sasso e supponendo che la rotazione avvenga in un piano orizzontale. 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</w:t>
      </w:r>
      <w:r>
        <w:rPr>
          <w:rFonts w:eastAsia="Calibri"/>
          <w:lang w:val="it-IT"/>
        </w:rPr>
        <w:t>Un’asta AB, sottile ed omogenea di lunghezza l = 70 cm e massa M = 1.2 kg, imperniata liberamente nell’estremo A ad un asse orizzontale viene abbandonata con velocità nulla dalla posizione orizzontale. Nell’istante in cui essa raggiunge la posizione verticale l’estremo B urta, all’altezza del suo centro O, una sfera, di massa m = 500 gr e raggio r = 5 cm, ferma su un piano orizzontale scabro. Supposto l’urto perfettamente elastico si determini la velocità angolare dell’asta e la velocità della sfera immediatamente dopo l’urto. Determinare la velocità angolare del sistema immediatamente dopo l’urto nel caso in cui l’urto risulti completamente anelastico.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 xml:space="preserve">N.3 </w:t>
      </w:r>
      <w:r>
        <w:rPr>
          <w:lang w:val="it-IT"/>
        </w:rPr>
        <w:t xml:space="preserve">Una bacchetta di lunghezza l = 14 cm, uniformemente carica, è piegata a forma di semicerchio. Se la bacchetta possiede una carica totale di Q = – 7.5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C, trovare modulo e direzione del campo elettrico nel centro del semicerchio O.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b/>
          <w:lang w:val="it-IT"/>
        </w:rPr>
        <w:t>N.4</w:t>
      </w:r>
      <w:r>
        <w:rPr>
          <w:rFonts w:eastAsia="Calibri"/>
          <w:lang w:val="it-IT"/>
        </w:rPr>
        <w:t xml:space="preserve">. </w:t>
      </w:r>
      <w:r>
        <w:rPr>
          <w:lang w:val="it-IT"/>
        </w:rPr>
        <w:t>Una sbarretta di lunghezza b = 20 cm è appoggiata su due rotaie conduttrici connesse ad un generatore 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6 V. La resistenza della sbarretta è R = 0.08 </w:t>
      </w:r>
      <w:r>
        <w:rPr>
          <w:rFonts w:cs="Symbol" w:ascii="Symbol" w:hAnsi="Symbol"/>
          <w:lang w:val="it-IT"/>
        </w:rPr>
        <w:t></w:t>
      </w:r>
      <w:r>
        <w:rPr>
          <w:lang w:val="it-IT"/>
        </w:rPr>
        <w:t>tutte le altre resistenze sono trascurabili. La sbarretta è collegata attraverso una corda che scorre su una carrucola ad un corpo di massa m = 1.2 kg. Tutto il sistema è immerso in un campo magnetico uniforme e costante, normale al piano delle rotaie, di modulo B = 1T. Calcolare la velocità di regime della sbarra ed in queste condizioni la corrente che circola nel circuito e la potenza erogata dal circuito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lang w:val="it-IT" w:eastAsia="en-US"/>
        </w:rPr>
        <w:drawing>
          <wp:inline distT="0" distB="0" distL="0" distR="0">
            <wp:extent cx="2451100" cy="2051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30" r="-88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it-IT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b/>
          <w:lang w:val="it-IT"/>
        </w:rPr>
        <w:t>22 Luglio 2011</w:t>
      </w:r>
    </w:p>
    <w:p>
      <w:pPr>
        <w:pStyle w:val="Normal"/>
        <w:jc w:val="both"/>
        <w:rPr/>
      </w:pPr>
      <w:r>
        <w:rPr>
          <w:b/>
          <w:lang w:val="it-IT"/>
        </w:rPr>
        <w:t xml:space="preserve">Prova scritta </w:t>
      </w:r>
      <w:r>
        <w:rPr>
          <w:b/>
          <w:i/>
          <w:u w:val="single"/>
          <w:lang w:val="it-IT"/>
        </w:rPr>
        <w:t>ESAME  FISICA A</w:t>
      </w:r>
      <w:r>
        <w:rPr>
          <w:b/>
          <w:lang w:val="it-IT"/>
        </w:rPr>
        <w:t xml:space="preserve"> per Ing. Elettrica</w:t>
      </w:r>
    </w:p>
    <w:p>
      <w:pPr>
        <w:pStyle w:val="Normal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lang w:val="it-IT"/>
        </w:rPr>
        <w:t xml:space="preserve">N.1 </w:t>
      </w:r>
      <w:r>
        <w:rPr>
          <w:lang w:val="it-IT"/>
        </w:rPr>
        <w:t xml:space="preserve">Un sasso è fissato all’estremità di una fune inestensibile e di peso trascurabile lunga l = 1m, il cui secondo estremo è tenuto in mano da un ragazzo, che pone in rotazione il tutto con velocità angolare </w:t>
      </w:r>
      <w:r>
        <w:rPr>
          <w:rFonts w:cs="Symbol" w:ascii="Symbol" w:hAnsi="Symbol"/>
          <w:lang w:val="it-IT"/>
        </w:rPr>
        <w:t></w:t>
      </w:r>
      <w:r>
        <w:rPr>
          <w:vertAlign w:val="subscript"/>
          <w:lang w:val="it-IT"/>
        </w:rPr>
        <w:t>0</w:t>
      </w:r>
      <w:r>
        <w:rPr>
          <w:lang w:val="it-IT"/>
        </w:rPr>
        <w:t>= 30 rad/s; se il ragazzo smette di far ruotare la corda, il sasso si ferma dopo un tempo di t</w:t>
      </w:r>
      <w:r>
        <w:rPr>
          <w:vertAlign w:val="subscript"/>
          <w:lang w:val="it-IT"/>
        </w:rPr>
        <w:t>0</w:t>
      </w:r>
      <w:r>
        <w:rPr>
          <w:lang w:val="it-IT"/>
        </w:rPr>
        <w:t>= 3 s.  Calcolare la decelerazione angolare, supposta costante, ed il numero di giri fatti dal sasso prima di fermarsi, trascurando il peso del sasso e supponendo che la rotazione avvenga in un piano orizzontale.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>N.2</w:t>
      </w:r>
      <w:r>
        <w:rPr>
          <w:lang w:val="it-IT"/>
        </w:rPr>
        <w:t xml:space="preserve"> In un modellino elettrico di un impianto ferroviario un vagone di massa M è fermo su un binario. Esso viene urtato da un altro vagone, dello stesso peso, in moto con velocità v = 36 km/h, il quale vi si aggancia ed insieme proseguono per un binario in salita (che forma un angolo di 6° con l’orizzontale). Se il coefficiente di attrito dinamico fra vagoni e binario è di m = 0.2, calcolare il tratto L percorso dai due vagoni prima di fermarsi.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b/>
          <w:lang w:val="it-IT"/>
        </w:rPr>
        <w:t xml:space="preserve">N.3 </w:t>
      </w:r>
      <w:r>
        <w:rPr>
          <w:rFonts w:eastAsia="Calibri"/>
          <w:lang w:val="it-IT"/>
        </w:rPr>
        <w:t>Un’asta AB, sottile ed omogenea di lunghezza l = 70 cm e massa M = 1.2 kg, imperniata liberamente nell’estremo A ad un asse orizzontale viene abbandonata con velocità nulla dalla posizione orizzontale. Nell’istante in cui essa raggiunge la posizione verticale l’estremo B urta, all’altezza del suo centro O, una sfera, di massa m = 500 gr e raggio r = 5 cm, ferma su un piano orizzontale scabro. Supposto l’urto perfettamente elastico si determini la velocità angolare dell’asta e la velocità della sfera immediatamente dopo l’urto. Determinare la velocità angolare del sistema immediatamente dopo l’urto nel caso in cui l’urto risulti completamente anelastico.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</w:r>
      <w:r>
        <w:br w:type="page"/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2 Luglio 2011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rova scritta </w:t>
      </w:r>
      <w:r>
        <w:rPr>
          <w:b/>
          <w:i/>
          <w:u w:val="single"/>
          <w:lang w:val="it-IT"/>
        </w:rPr>
        <w:t>ESAME FISICA B</w:t>
      </w:r>
      <w:r>
        <w:rPr>
          <w:b/>
          <w:lang w:val="it-IT"/>
        </w:rPr>
        <w:t xml:space="preserve"> per Ing. Elettrica </w:t>
      </w:r>
    </w:p>
    <w:p>
      <w:pPr>
        <w:pStyle w:val="Normal"/>
        <w:jc w:val="both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N.1</w:t>
      </w:r>
      <w:r>
        <w:rPr>
          <w:lang w:val="it-IT"/>
        </w:rPr>
        <w:t xml:space="preserve"> Una bacchetta di lunghezza l = 14 cm, uniformemente carica, è piegata a forma di semicerchio. Se la bacchetta possiede una carica totale di Q = – 7.5 </w:t>
      </w:r>
      <w:r>
        <w:rPr>
          <w:rFonts w:cs="Symbol" w:ascii="Symbol" w:hAnsi="Symbol"/>
          <w:lang w:val="it-IT"/>
        </w:rPr>
        <w:t></w:t>
      </w:r>
      <w:r>
        <w:rPr>
          <w:lang w:val="it-IT"/>
        </w:rPr>
        <w:t xml:space="preserve">C, trovare modulo e direzione del campo elettrico nel centro del semicerchio O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it-IT"/>
              </w:rPr>
              <w:t xml:space="preserve">N.2 </w:t>
            </w:r>
            <w:r>
              <w:rPr>
                <w:lang w:val="it-IT"/>
              </w:rPr>
              <w:t>Si consideri il sistema rappresentato in figura. Nel filo rettilineo scorre una corrente i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>= 28.6A e nella spira rettangolare scorre una corrente i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=21.8 A. Si calcoli la forza risultante che agisce sulla spira quando: a = 1.1 cm, b = 9.2 cm e L = 32.3 cm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jc w:val="both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915160" cy="1476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0" t="-5321" r="-873" b="-4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lang w:val="it-IT"/>
        </w:rPr>
      </w:pPr>
      <w:r>
        <w:rPr>
          <w:b/>
          <w:lang w:val="it-IT"/>
        </w:rPr>
        <w:t>N.3</w:t>
      </w:r>
      <w:r>
        <w:rPr>
          <w:rFonts w:eastAsia="Calibri"/>
          <w:lang w:val="it-IT"/>
        </w:rPr>
        <w:t xml:space="preserve"> </w:t>
      </w:r>
      <w:r>
        <w:rPr>
          <w:lang w:val="it-IT"/>
        </w:rPr>
        <w:t>Una sbarretta di lunghezza b = 20 cm è appoggiata su due rotaie conduttrici connesse ad un generatore V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= 6 V. La resistenza della sbarretta è R = 0.08 </w:t>
      </w:r>
      <w:r>
        <w:rPr>
          <w:rFonts w:cs="Symbol" w:ascii="Symbol" w:hAnsi="Symbol"/>
          <w:lang w:val="it-IT"/>
        </w:rPr>
        <w:t></w:t>
      </w:r>
      <w:r>
        <w:rPr>
          <w:lang w:val="it-IT"/>
        </w:rPr>
        <w:t>tutte le altre resistenze sono trascurabili. La sbarretta è collegata attraverso una corda che scorre su una carrucola ad un corpo di massa m = 1.2 kg. Tutto il sistema è immerso in un campo magnetico uniforme e costante, normale al piano delle rotaie, di modulo B = 1T. Calcolare la velocità di regime della sbarra ed in queste condizioni la corrente che circola nel circuito e la potenza erogata dal circuito.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rFonts w:eastAsia="Calibri"/>
          <w:b/>
          <w:lang w:val="it-IT" w:eastAsia="en-US"/>
        </w:rPr>
        <w:drawing>
          <wp:inline distT="0" distB="0" distL="0" distR="0">
            <wp:extent cx="2451100" cy="2051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30" r="-88" b="-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it-IT"/>
        </w:rPr>
        <w:t xml:space="preserve"> </w:t>
      </w:r>
    </w:p>
    <w:p>
      <w:pPr>
        <w:pStyle w:val="Normal"/>
        <w:autoSpaceDE w:val="false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GB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30:00Z</dcterms:created>
  <dc:creator>Utente Windows</dc:creator>
  <dc:description/>
  <cp:keywords/>
  <dc:language>en-US</dc:language>
  <cp:lastModifiedBy>giuseppe</cp:lastModifiedBy>
  <cp:lastPrinted>2011-02-17T10:47:00Z</cp:lastPrinted>
  <dcterms:modified xsi:type="dcterms:W3CDTF">2011-07-22T10:45:00Z</dcterms:modified>
  <cp:revision>16</cp:revision>
  <dc:subject/>
  <dc:title>5 maggio 2008</dc:title>
</cp:coreProperties>
</file>