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Bari, 21.6.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i Amic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' attiva sul sito della Sezione INFN di Bari la pagine web del 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nario Nazionale di Fisica Nucleare e Subnucleare "Otranto 2002",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terra' dal 20 al 26 Settembre 2002. L'indirizzo. da cui potrete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ere per un'iscrizione on-line, e': http://www.ba.infn.it/otra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 l'occasione Vi preghiamo di inoltrare questo avviso ai Vo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hi di dottorato o a chi altro ritenete possa interess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miei piu' cordiali sa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er la Segreteria del Seminari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cello Abbresc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