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Marcello.Abbrescia@ba.infn.it Tue May 13 18:05:55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3 May 2003 18:04:46 +0200 (MET D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cello Abbrescia &lt;Marcello.Abbrescia@ba.infn.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otranto@ba.infn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otranto 2003 (fw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Forwarded message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3 May 2003 12:25:45 +0200 (MET D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ranco Romano &lt;Franco.Romano@ba.infn.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arcello.abbrescia@cern.ch, abbrescia@ba.infn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otranto 2003 (fw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Forwarded message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2 May 2003 22:28:20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iorgio Giacomelli &lt;Giorgio.Giacomelli@bo.infn.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Franco Romano &lt;Franco.Romano@ba.infn.it&gt;, giacomelli@bo.infn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otranto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 sintetico delle lezioni di  ASTROFISICA PARTICELL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 e rivela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i cosmici di alta ene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ica dei neutrini: oscillazioni e m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a a neut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dimento del pro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dimento beta doppio senza neut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 oscura. Energia osc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zione cosmica di f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i magnet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rche di altri oggetti esot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 gravitazion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campo e' un po' vasto, ma spero che vada b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i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giorno 5-05-2003 13:47, Franco Romano, Franco.Romano@ba.infn.it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t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aro Giorg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i metteremo all'inizio della scuola nei giorni di venerdi saba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menica, cosi' da lasciarti liberta' nella settimana segu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Questa storia della sovrapposizione della SIF con la scuola di Otr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incia a rompere. da quando e' presidente Bassani ci troviamo in 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dizioni quasi tutti gli a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ndaci al piu' presto il tuo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n abbrac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