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essani Arriva il giorno 20/09, partenza il giorno 23/09 (3 notti). Camera singola 338-506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o    Arriva in auto il 20.9 sera e riparte il sabato 25.9 mat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eco  Arriva il 24/09 in aereo da Roma a Brindisi alle ore 17.15. Vuole un passaggio ad Otr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e il 27/09 alle ore 10.45 da Brindi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i    Arriva in macchina il pomeriggio del venerdi' 24/09, partenza il lunedi' 27/09 (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ti), con moglie e due fi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a   Arriva il 19.9 sera, riparte il 26.9 mattina con auto privata. Accompagnato dalla mo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i    Arriva il 19 con i volo delle 12.00 da Linate a Brindisi. Accompagnato dalla mo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ti   Arriva mercoledi' tarda serata e riparte sabato subito dopo pranzo. Viene da solo. arriva in          aereo a Brindisi. Forse noleggia una macchina in aeroporto. Correzione: arriva mercoledi' in tarda serata     e prendera' una macchina da''aeropor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tadue   Arriva sabato 18 alla stazione di Lecce alle ore 15:00 cell. 3472383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ssina  treno a Lecce 19.9 alle ore 18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ero  treno a Lecce 19.9 alle ore 18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elli aereo VA8302 a Brindisi da Milano Linato 19.9 alle ore 16.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