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essa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 il giorno 20.9, partenza il giorno 23 settembre (3 notti) - camera sing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