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Mauro.Taiuti@ge.infn.it Mon Jun  7 10:42:06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 6 Jun 2004 21:32:51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uro.Taiuti@ge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cello Abbrescia &lt;Marcello.Abbrescia@ba.infn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tranto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The following text is in the "ISO-8859-1" character set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Your display is set for the "US-ASCII" character set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ome characters may be displayed incorrectly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ve Marcello Abbrescia &lt;Marcello.Abbrescia@ba.infn.it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Gent.mi docenti della scuola di Otranto 200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biamo bisogno di un breve riassunto del contenuto delle Vostre lez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maniera da poterlo mettere in rete sul sito della Scuola. Pot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ssere cosi' gentili da inviarcelo entro br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 miei piu' cordiali sa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Marcello Abbre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(per il comitato organizza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'anno la spettroscopia barionica si e' arricchita di una nuova particell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ezza positiva battezzata theta+. L'evidenza sperimentale e' pero' al li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rumore di fondo e nell'attesa di una chiara conferma sperimentale, in 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oni verranno ripercorse le tappe della scoperta analizzando i sin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imenti e discutendo le analisi che hanno portato all'evidenza speriment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 collaborazioni hanno recuperato vecchi dati "riscoprendo" la pre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isonanza. Poiche' di norma la somma di tante misure imprecise non f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ra precisa, solo il laboratorio TJNAF che ha in corso in questo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e due sale A e B due esperimenti ad alta precisione sull'argomento, pot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una chiara conferma di questo nuovo stato. I risultati dovrebber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i per essere discussi in queste le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l sent through IMP: http://horde.org/imp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