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Santo.Lunardi@pd.infn.it Thu Jun 23 10:20:58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2 Jun 2005 15:39:46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anto Lunardi &lt;Santo.Lunardi@pd.infn.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otranto@ba.infn.it, abbrescia@ba.infn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tranto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The following text is in the "ISO-8859-15" character set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Your display is set for the "US-ASCII" character set.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Some characters may be displayed incorrectly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 mando un breve riassunto delle mie lezioni al prossimo seminario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a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 quanto riguarda i giorni preferiti, in linea di massima ho cerca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tenermi li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 altri impegni tutto il periodo della scuola e quindi pot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rle nel 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e vi e' piu' opportuno. Comunque le tre ore adrebbero programmate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>2-3 gi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vvicina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diali salu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to Lunar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zione 1: Studio della struttura del nucleo atomico con tecniche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ttrosc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amma. Dai primi rivelatori al germanio agli attua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ttrometri ad 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fficenza tipo GASP ed Euroball. Fisica degli stati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o ad 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mento angolare ed il fenomeno della superdeformaz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zione 2: Nuclei ricchi di neutroni lontano dalla valle di stabilita'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udio con reazioni tra ioni pesanti di tipo "deep-inelasti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rimentazione mediante l'utilizzo dello spettrometro magne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ISMA accoppiato all'array gamma CLARA presso i Laborator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Legna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zione 3: Studio di nuclei esotici con i fasci radioattiv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istici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SI. Il progetto RISING ed i suoi primi risultati di fisic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