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elmino               Arriva domenica 25 e parte il 28 (lezioni il 26-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ndi                 Rimane tutto il per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ccorso              Rimane fino al 24; deve fare 2 ore prima di Raciti e Lun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o'                  Arriva sabato 24 e parte martedi' 27 pomerigg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