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72"/>
        <w:gridCol w:w="1635"/>
        <w:gridCol w:w="1635"/>
        <w:gridCol w:w="1635"/>
        <w:gridCol w:w="1635"/>
        <w:gridCol w:w="1635"/>
        <w:gridCol w:w="1635"/>
      </w:tblGrid>
      <w:tr>
        <w:trPr>
          <w:trHeight w:val="525" w:hRule="atLeast"/>
        </w:trPr>
        <w:tc>
          <w:tcPr>
            <w:tcW w:w="14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unedì 21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tedì 22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rcoledì 23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ovedì 24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nerdì 25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bato 26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scazi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ciaccia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ag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cc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labrese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cche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ciaccia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rat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cc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rat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scazi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cche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rat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fons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ciaccia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scazi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ag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ag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labres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ciaccia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Zacche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labres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cc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fons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sca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scazi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iag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rat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30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airman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4:00Z</dcterms:created>
  <dc:creator>Abbrescia</dc:creator>
  <dc:description/>
  <cp:keywords/>
  <dc:language>en-US</dc:language>
  <cp:lastModifiedBy>Marcello Abbrescia</cp:lastModifiedBy>
  <cp:lastPrinted>2006-08-01T12:48:00Z</cp:lastPrinted>
  <dcterms:modified xsi:type="dcterms:W3CDTF">2009-09-10T09:19:00Z</dcterms:modified>
  <cp:revision>9</cp:revision>
  <dc:subject/>
  <dc:title>Giovedì 22</dc:title>
</cp:coreProperties>
</file>