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Sessione Comunic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Officine Cantelmo, Università del Salento, 26 settembre 2011 ore 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Introduce e modera Elisabetta Durante, giornalista scientifica, Coordinatrice DIS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lang w:val="en-US" w:bidi="en-US"/>
        </w:rPr>
        <w:t>“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lang w:val="en-US" w:bidi="en-US"/>
        </w:rPr>
        <w:t>Il ricercatore comunicator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Emiliano Puddu / Sara Giordani:”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lang w:val="en-US" w:bidi="en-US"/>
        </w:rPr>
        <w:t>Una sfida strategica per l'economia e la società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1- comunicare temi  lontani dalla nostra esperienza quotidiana (la ricerca e la tecnologia sono sempre più specialistiche e spinte) e al tempo stesso determinanti per la nostro vivere e progredire, è cosa molto difficil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2- il  ruolo del ricercatore nella società della conoscenza cambia: tra i suoi compiti, anche quello di saper comunic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3- dalla comunicazione  passa la valorizzazione delle persone e dei risultati della ricer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-Oblique;Times New Roman" w:hAnsi="Helvetica-Oblique;Times New Roman" w:cs="Helvetica-Oblique;Times New Roman"/>
          <w:b/>
          <w:b/>
          <w:bCs/>
          <w:i/>
          <w:i/>
          <w:iCs/>
          <w:lang w:val="en-US" w:bidi="en-US"/>
        </w:rPr>
      </w:pPr>
      <w:r>
        <w:rPr>
          <w:rFonts w:cs="Helvetica-Oblique;Times New Roman" w:ascii="Helvetica-Oblique;Times New Roman" w:hAnsi="Helvetica-Oblique;Times New Roman"/>
          <w:b/>
          <w:bCs/>
          <w:i/>
          <w:i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Claudio Pasqua: "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lang w:val="en-US" w:bidi="en-US"/>
        </w:rPr>
        <w:t>Web e Web2.0: luogo della comunicazione scientifica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  <w:t>Web e web 2.0 offrono nuove opportunità al ricercatore interessato a comunicare. Con qualche rischio...</w:t>
      </w:r>
    </w:p>
    <w:p>
      <w:pPr>
        <w:pStyle w:val="Normal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lang w:val="en-US" w:bidi="en-US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Times New Roman"/>
    <w:charset w:val="4d"/>
    <w:family w:val="swiss"/>
    <w:pitch w:val="default"/>
  </w:font>
  <w:font w:name="Helvetica-Oblique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2:00Z</dcterms:created>
  <dc:creator>Francesco Romano</dc:creator>
  <dc:description/>
  <cp:keywords/>
  <dc:language>en-US</dc:language>
  <cp:lastModifiedBy>Francesco Romano</cp:lastModifiedBy>
  <dcterms:modified xsi:type="dcterms:W3CDTF">2011-07-27T08:20:00Z</dcterms:modified>
  <cp:revision>2</cp:revision>
  <dc:subject/>
  <dc:title>Sessione Comunicazione</dc:title>
</cp:coreProperties>
</file>