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Application of gaseous detectors for environmental monitoring and in health alarm system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Gaseous detectors of photons and charged particles due to their features such as high gas gains, good position and energy resolutions and low cost per unit of sensitive area are  widely used in various high energy physics and astrophysics experiments. We will describe the latest developments in gaseous detectors, including recently invented micropattern detectors, allowing to extend their applications beyond the traditional one: high energy physics and astrophysics. Our focus will be on detector systems oriented on environmental monitoring and health alarm systems. This includes, highly sensitive detectors of flames, smoke and dangerous gases, detector of alpha emitting elements, including Rn and Po, and ultraviolet hyperspectroscops. Encouraging results obtained with these systems in laboratory will be presented.  The projects of use these detectors for early detection of bush and forest fires, prediction of earthquakes and monitoring the pollution of earth and natural water reservoirs a will be discussed. Finally other interesting  applications of gaseous detectors will be briefly reviewed , for example in low dose x-ray scanners for medicine and home- land security</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9:00Z</dcterms:created>
  <dc:creator>peskov</dc:creator>
  <dc:description/>
  <cp:keywords/>
  <dc:language>en-US</dc:language>
  <cp:lastModifiedBy>peskov</cp:lastModifiedBy>
  <dcterms:modified xsi:type="dcterms:W3CDTF">2011-09-05T10:30:00Z</dcterms:modified>
  <cp:revision>2</cp:revision>
  <dc:subject/>
  <dc:title>Application of gaseous detectors for environmental monitoring and in health alarm systems</dc:title>
</cp:coreProperties>
</file>