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7 Aprile 201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ue cariche puntiformi uguali, entrambe positive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, sono collocate alla distanza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 e mantenute fisse. </w:t>
      </w:r>
    </w:p>
    <w:p>
      <w:pPr>
        <w:pStyle w:val="Normal"/>
        <w:jc w:val="both"/>
        <w:rPr/>
      </w:pPr>
      <w:r>
        <w:rPr>
          <w:szCs w:val="28"/>
        </w:rPr>
        <w:t xml:space="preserve">1) Calcolare l’espressione del campo elettrico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in un punto P dell’asse x perpendicolare al seg-mento che le congiunge e che divide tale segmento in due parti uguali. Calcolare l’intensita’ del campo pe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2) Calcolare il potenziale elettrostatico V su tale asse e, a partire da esso, ricalcolare l’espressione del campo elettrico nei punti di tale asse.</w:t>
      </w:r>
    </w:p>
    <w:p>
      <w:pPr>
        <w:pStyle w:val="Normal"/>
        <w:jc w:val="both"/>
        <w:rPr/>
      </w:pPr>
      <w:r>
        <w:rPr>
          <w:szCs w:val="28"/>
        </w:rPr>
        <w:t>3) Discutere la dipendenza di E da x quando la distanza di P dalle due cariche e’ molto grande rispetto a d (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ia un elettrone inizialmente fermo sull’asse x ad una distanza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 dal centro O del sistema. </w:t>
      </w:r>
    </w:p>
    <w:p>
      <w:pPr>
        <w:pStyle w:val="Normal"/>
        <w:jc w:val="both"/>
        <w:rPr/>
      </w:pPr>
      <w:r>
        <w:rPr>
          <w:szCs w:val="28"/>
        </w:rPr>
        <w:t xml:space="preserve">4) Fornire l’espressione della forza a cui esso e’ soggetto in un generico punto dell’asse x e calco-lare la forza a cui e’ soggetto nel punto iniziale. </w:t>
      </w:r>
    </w:p>
    <w:p>
      <w:pPr>
        <w:pStyle w:val="Normal"/>
        <w:jc w:val="both"/>
        <w:rPr/>
      </w:pPr>
      <w:r>
        <w:rPr>
          <w:szCs w:val="28"/>
        </w:rPr>
        <w:t xml:space="preserve">5) Determinare la velocita’ con cui l’elettrone transita per il centro 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[Carica elettrone: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 massa dell’elettrone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stante dielettrica nel vuoto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1) Per punti sull’asse x, per ragioni di simmetria, il campo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deve essere parallelo (antiparallelo) all’asse x pe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L’espressione del campo si ricava applicando il principio di sovrapposizione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che proiettata sull’asse x diventa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rFonts w:cs="TimesNewRoman,Bold;Times New Roman" w:ascii="TimesNewRoman,Bold;Times New Roman" w:hAnsi="TimesNewRoman,Bold;Times New Roman"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Essendo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NewRoman,Bold;Times New Roman" w:ascii="TimesNewRoman,Bold;Times New Roman" w:hAnsi="TimesNewRoman,Bold;Times New Roman"/>
          <w:bCs/>
        </w:rPr>
        <w:t xml:space="preserve"> e 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NewRoman,Bold;Times New Roman" w:ascii="TimesNewRoman,Bold;Times New Roman" w:hAnsi="TimesNewRoman,Bold;Times New Roman"/>
          <w:bCs/>
        </w:rPr>
        <w:t xml:space="preserve"> si ha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szCs w:val="28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Conclusione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asse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NewRoman,Bold;Times New Roman" w:ascii="TimesNewRoman,Bold;Times New Roman" w:hAnsi="TimesNewRoman,Bold;Times New Roman"/>
          <w:bCs/>
        </w:rPr>
        <w:t xml:space="preserve">. Pe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 si calcola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2)  Applicando il principio di sovrapposizione il potenziale nel generico punto P(x) sull’asse x ha l’espressione 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. Pe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 si calcola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er ricavare il campo elettrico: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3) Per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si ha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per cui:</w:t>
      </w:r>
      <w:r>
        <w:rPr>
          <w:rFonts w:cs="TimesNewRoman,Bold;Times New Roman" w:ascii="TimesNewRoman,Bold;Times New Roman" w:hAnsi="TimesNewRoman,Bold;Times New Roman"/>
          <w:bCs/>
        </w:rPr>
        <w:t xml:space="preserve"> 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che e’ pari al campo prodotto da una carica puntiforme 2q, come ci si deve aspettare per il fatto che a grande distanza la struttura interna del sistema di 2 cariche non e’ apprezzabi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4) La forza e’ 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NewRoman,Bold;Times New Roman" w:ascii="TimesNewRoman,Bold;Times New Roman" w:hAnsi="TimesNewRoman,Bold;Times New Roman"/>
          <w:bCs/>
        </w:rPr>
        <w:t xml:space="preserve"> che e’ sempre diretta verso O poiche’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5) Il potenziale elettrostatico nei punti A ed O e’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Per la conservazione dell’energia meccanica 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Û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Û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Û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Û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quindi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Alexis Pompili</dc:creator>
  <dc:description/>
  <cp:keywords/>
  <dc:language>en-US</dc:language>
  <cp:lastModifiedBy>Alexis Pompili</cp:lastModifiedBy>
  <cp:lastPrinted>2009-07-15T18:51:00Z</cp:lastPrinted>
  <dcterms:modified xsi:type="dcterms:W3CDTF">2010-04-24T11:06:00Z</dcterms:modified>
  <cp:revision>77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