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8 Luglio 20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</w:rPr>
        <w:t xml:space="preserve">Una carica puntiforme positiva di valor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e’ posta al centro di una sfera di carica negativa distribuita con densita’ uniforme. Il valore complessivo della carica negativa e’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il raggio della sfera e’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. Dett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la distanza dal centro del sistema, calcolare se esiste per una generica carica puntiforme, che non perturba il sistema, una posizione di equilibrio in un pun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Discutere il caso particolare in cui viene posta, invece di </w:t>
      </w:r>
      <w:r>
        <w:rPr>
          <w:i/>
          <w:sz w:val="28"/>
        </w:rPr>
        <w:t>q</w:t>
      </w:r>
      <w:r>
        <w:rPr>
          <w:sz w:val="28"/>
        </w:rPr>
        <w:t xml:space="preserve">, un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sz w:val="28"/>
          <w:u w:val="thick"/>
        </w:rPr>
        <w:t>SOLUZIONE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In sostanza il problema chiede se, in qualche punto della regione di spazio dove sono poste le cariche q e Q, una carica esploratrice puo’ rimanere ferma  (in equilibrio).</w:t>
      </w:r>
    </w:p>
    <w:p>
      <w:pPr>
        <w:pStyle w:val="Normal"/>
        <w:rPr>
          <w:sz w:val="28"/>
        </w:rPr>
      </w:pPr>
      <w:r>
        <w:rPr>
          <w:sz w:val="28"/>
        </w:rPr>
        <w:t>Tali punti se ci sono avrebbero la proprieta’ che in essi il campo elettrico totale sarebbe nullo; il luogo di tali punti – se esistente – sarebbe una circonferenza per ovvie ragioni di simmet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iziamo considera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Il campo totale “esterno” e’: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(1) .</w:t>
      </w:r>
    </w:p>
    <w:p>
      <w:pPr>
        <w:pStyle w:val="Normal"/>
        <w:rPr/>
      </w:pPr>
      <w:r>
        <w:rPr>
          <w:sz w:val="28"/>
        </w:rPr>
        <w:t xml:space="preserve">Esso non si puo’ annullare dal momento ch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diamo adesso a considerar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teorema di Gauss ci dice che il campo interno dovuto alla carica distribuita nella sfera val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 xml:space="preserve">dove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 xml:space="preserve">Pertanto il campo totale e’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(2) che si annulla p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Û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caso particolare per il quale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vedrebbe l’annullamento del campo totale esterno per la (1) e l’annullamento di quello totale interno per la (2) nel limite in cui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. Pertanto qualsiasi pun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e’ una posizione di equilibrio per una carica puntiforme di prova.</w:t>
      </w:r>
    </w:p>
    <w:p>
      <w:pPr>
        <w:pStyle w:val="Normal"/>
        <w:autoSpaceDE w:val="false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4T10:31:00Z</cp:lastPrinted>
  <dcterms:modified xsi:type="dcterms:W3CDTF">2009-07-14T08:33:00Z</dcterms:modified>
  <cp:revision>27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